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Ginel: “Las medidas anunciadas por el gobierno no facilitan la recuperación, antes al contrario, profundizan la recaída”</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lo que va de año los precios en Almería han aumentado un 0,4%</w:t>
      </w:r>
    </w:p>
    <w:p>
      <w:pPr>
        <w:pStyle w:val="Normal"/>
        <w:spacing w:lineRule="auto" w:line="312" w:before="0" w:after="0"/>
        <w:rPr/>
      </w:pPr>
      <w:r>
        <w:rPr>
          <w:rFonts w:cs="Helvetica"/>
          <w:b/>
          <w:szCs w:val="20"/>
        </w:rPr>
        <w:t xml:space="preserve">Según el Índice de Precios al Consumo, publicado por el Instituto Nacional de Estadística, el IPC en nuestra provincia ha descendido un 0,3% en el mes junio. A lo largo de un año, Almería ha registrado una variación del 1,4%, dos décimas por debajo de la media de la Comunidad Andaluza (1,6%). En lo que va de año, los precios han aumentado un 0,4%. </w:t>
      </w:r>
      <w:r>
        <w:rPr>
          <w:b/>
          <w:szCs w:val="20"/>
        </w:rPr>
        <w:t>El IPC se ha reducido en todas las provincias andaluzas. Los mayores descensos se han dado en Cádiz (-0,4%) Almería y Granada (ambas -0,3%). El resto de provincias han obtenido descensos de precios iguales a la media autonómica (-0,2%). En los últimos doce meses, Córdoba (1,9%), Málaga (1,8%) y Granada (1,7%) continúan un mes más como las provincias más inflacionistas. Por el contrario, Almería y Jaén (1,4%) repiten este mes como las que menos. Las diferencias entre provincias se sitúan, por tanto, en 5 décimas y se incrementan una con respecto al mes pasado.</w:t>
      </w:r>
    </w:p>
    <w:p>
      <w:pPr>
        <w:pStyle w:val="Normal"/>
        <w:spacing w:lineRule="auto" w:line="312" w:before="120" w:after="120"/>
        <w:rPr/>
      </w:pPr>
      <w:r>
        <w:rPr/>
        <w:t>Sobre estos datos, el Secretario General de UGT Almería ha apuntado que “aunque todavía no se ven reflejados en el IPC de junio, ya que la medida se ha hecho efectiva a partir del 1 de julio, hemos vuelto a asistir al incremento del precio de la factura de la luz (3,95%), el gas natural (2,26%) y la bombona de butano (5,92%). No podemos olvidar que ya el pasado mes de abril, la luz subió un 7% y el gas un 5%. Con estas medidas, se incorporan nuevos costes para las familias de trabajadores almerienses que, ya de por sí, tienen serias dificultades para lograr llegar a fin de mes”.</w:t>
      </w:r>
    </w:p>
    <w:p>
      <w:pPr>
        <w:pStyle w:val="Normal"/>
        <w:spacing w:lineRule="auto" w:line="312" w:before="120" w:after="120"/>
        <w:rPr/>
      </w:pPr>
      <w:r>
        <w:rPr/>
        <w:t>Así mismo, ha señalado que “el pobre crecimiento de los precios no hace sino indicar la débil actividad económica del país. Ni siquiera la llegada del periodo vacacional parece ayudar a levantar el consumo interior. Y lo que es peor, las medidas anunciadas por el gobierno no facilitan la recuperación, antes al contrario, profundizan la recaída”.</w:t>
      </w:r>
    </w:p>
    <w:p>
      <w:pPr>
        <w:pStyle w:val="Normal"/>
        <w:spacing w:lineRule="auto" w:line="312" w:before="120" w:after="120"/>
        <w:rPr/>
      </w:pPr>
      <w:r>
        <w:rPr/>
        <w:t>En cuanto a las políticas de austeridad, ha afirmado que “en realidad son de recortes, porque eliminan mucho más que los gastos superfluos, que comenzaron en mayo de 2010, no han mejorado la posición de la economía española, sino todo lo contrario. Los constantes recortes en el Estado del bienestar se suman a la nula actuación por el lado del estímulo al crecimiento, lo que nos lleva a una complicada situación, que no se corrige con más medidas en la misma dirección”.</w:t>
      </w:r>
    </w:p>
    <w:p>
      <w:pPr>
        <w:pStyle w:val="Normal"/>
        <w:spacing w:lineRule="auto" w:line="312" w:before="120" w:after="120"/>
        <w:rPr/>
      </w:pPr>
      <w:r>
        <w:rPr/>
        <w:t>“</w:t>
      </w:r>
      <w:r>
        <w:rPr/>
        <w:t>Si el objetivo último del gobierno es reducir el déficit público, para cumplir con ello los compromisos europeos, y así facilitar la ayuda que tanto necesita el sector de actividad real, las medidas adoptadas no parece que sean las adecuadas” ha manifestado Ginel.</w:t>
      </w:r>
    </w:p>
    <w:p>
      <w:pPr>
        <w:pStyle w:val="Normal"/>
        <w:spacing w:lineRule="auto" w:line="312" w:before="120" w:after="120"/>
        <w:rPr/>
      </w:pPr>
      <w:r>
        <w:rPr/>
        <w:t>Para Ginel, la manera de recuperar ingresos pasa, fundamentalmente, “por recuperar actividad, es decir, impulsar el crecimiento económico, que en nuestro país se ha basado en la demanda interna”, apuntando que “si se recortan las posibilidades de consumo de los ciudadanos, reduciendo los salarios de los empleados públicos, destruyendo empleo y eliminando o reduciendo prestaciones por desempleo, la recuperación cada vez está más lejana”.</w:t>
      </w:r>
    </w:p>
    <w:p>
      <w:pPr>
        <w:pStyle w:val="Normal"/>
        <w:spacing w:lineRule="auto" w:line="312" w:before="120" w:after="120"/>
        <w:rPr>
          <w:b/>
          <w:b/>
        </w:rPr>
      </w:pPr>
      <w:r>
        <w:rPr>
          <w:b/>
        </w:rPr>
        <w:t>Un cambio de orientación</w:t>
      </w:r>
    </w:p>
    <w:p>
      <w:pPr>
        <w:pStyle w:val="Normal"/>
        <w:spacing w:lineRule="auto" w:line="312" w:before="120" w:after="120"/>
        <w:rPr/>
      </w:pPr>
      <w:r>
        <w:rPr/>
        <w:t>Finalmente para el responsable sindical es necesario cambiar la orientación de los objetivos de la política económica hacia un mayor peso del crecimiento. “Crecimiento sostenible, duradero y equilibrado, que genere empleo estable, de calidad y con derechos, lo que exige un plan para restablecer el equilibrio presupuestario a largo plazo, basado en un sistema fiscal justo, una política industrial dinámica y el compromiso de impulso a la actividad empresarial competitiva. Solo así se logrará una mayor capacidad recaudatoria que consiga una reducción progresiva del déficit público en plazos compatibles con la reactivación económica y la equidad social. No castigando a la ciudadanía, retrasando la reactivación económica y aumentando la desigualdad”.</w:t>
      </w:r>
    </w:p>
    <w:p>
      <w:pPr>
        <w:pStyle w:val="Normal"/>
        <w:spacing w:lineRule="auto" w:line="312" w:before="120" w:after="120"/>
        <w:rPr/>
      </w:pPr>
      <w:r>
        <w:rPr/>
      </w:r>
    </w:p>
    <w:p>
      <w:pPr>
        <w:pStyle w:val="Normal"/>
        <w:spacing w:lineRule="auto" w:line="312" w:before="120" w:after="120"/>
        <w:rPr/>
      </w:pPr>
      <w:r>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Wingdings 2" w:hAnsi="Wingdings 2" w:cs="Wingdings 2"/>
      <w:color w:val="800080"/>
      <w:u w:val="none"/>
    </w:rPr>
  </w:style>
  <w:style w:type="character" w:styleId="WW8Num16z0">
    <w:name w:val="WW8Num16z0"/>
    <w:qFormat/>
    <w:rPr>
      <w:rFonts w:ascii="Symbol" w:hAnsi="Symbol" w:cs="Symbol"/>
      <w:color w:val="D21034"/>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Rockwel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D21034"/>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3:00Z</dcterms:created>
  <dc:creator>Gabinete de Comunicación e Imagen de UGT Andalucía</dc:creator>
  <dc:description/>
  <cp:keywords/>
  <dc:language>en-US</dc:language>
  <cp:lastModifiedBy> </cp:lastModifiedBy>
  <cp:lastPrinted>2012-07-13T12:34:00Z</cp:lastPrinted>
  <dcterms:modified xsi:type="dcterms:W3CDTF">2012-07-13T10:50:00Z</dcterms:modified>
  <cp:revision>3</cp:revision>
  <dc:subject/>
  <dc:title>Portada del documento</dc:title>
</cp:coreProperties>
</file>