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Ginel: “Nos encontramos ante un escenario de incremento de las desigualdades”</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los precios en Almería han descendido un 0,3%</w:t>
      </w:r>
    </w:p>
    <w:p>
      <w:pPr>
        <w:pStyle w:val="Normal"/>
        <w:spacing w:lineRule="auto" w:line="312" w:before="0" w:after="0"/>
        <w:rPr>
          <w:b/>
          <w:b/>
          <w:szCs w:val="20"/>
        </w:rPr>
      </w:pPr>
      <w:r>
        <w:rPr>
          <w:rFonts w:cs="Helvetica"/>
          <w:b/>
          <w:szCs w:val="20"/>
        </w:rPr>
        <w:t xml:space="preserve">Según el Índice de Precios al Consumo, publicado por el Instituto Nacional de Estadística, el IPC en nuestra provincia ha descendido un 0,3% en el mes mayo. A lo largo de un año, Almería ha registrado una variación del 1,5%, una décima por debajo de la media de la Comunidad Andaluza (1,6%). En lo que va de año, los precios han aumentado un 0,7%. </w:t>
      </w:r>
      <w:r>
        <w:rPr>
          <w:b/>
          <w:szCs w:val="20"/>
        </w:rPr>
        <w:t>El IPC ha descendido en todas las provincias andaluzas, los mayores descensos se han registrado en nuestra provincia y en Huelva (ambas -0,3%). A su vez, Cádiz y Jaén (ambas -0,1%) son las únicas provincias que han obtenido descensos de precios inferiores a la media autonómica (-0,2%).</w:t>
      </w:r>
    </w:p>
    <w:p>
      <w:pPr>
        <w:pStyle w:val="Normal"/>
        <w:spacing w:lineRule="auto" w:line="312" w:before="120" w:after="120"/>
        <w:rPr/>
      </w:pPr>
      <w:r>
        <w:rPr/>
        <w:t xml:space="preserve">A pesar de la ligera moderación de los precios de este mes de mayo, el Secretario General de UGT Almería considera que “no hay que llevarse a engaño ya que son el reflejo del deterioro de la situación de nuestra economía en general y del consumo interno en particular”. </w:t>
      </w:r>
    </w:p>
    <w:p>
      <w:pPr>
        <w:pStyle w:val="Normal"/>
        <w:spacing w:lineRule="auto" w:line="312" w:before="120" w:after="120"/>
        <w:rPr/>
      </w:pPr>
      <w:r>
        <w:rPr/>
        <w:t>Según Ginel, “nos encontramos ante un escenario de incremento de las desigualdades en la distribución de la renta, desigualdades que de nuevo perjudican a los más afectados por la crisis y los recortes impuestos por el Gobierno. En estos dos últimos años el paro ha aumentado, volvemos a situarnos en recesión económica y la desconfianza en la economía española alcanza niveles hasta ahora nunca vistos. Por todo ello, es ya imprescindible llevar a cabo un importante giro en la política socioeconómica, hacia actuaciones tendentes a estimular el crecimiento económico, fomentar la inversión y generar empleo, al tiempo que obtener un mejor y más justo reparto de la riqueza generada”.</w:t>
      </w:r>
    </w:p>
    <w:p>
      <w:pPr>
        <w:pStyle w:val="Normal"/>
        <w:spacing w:lineRule="auto" w:line="312" w:before="120" w:after="120"/>
        <w:rPr/>
      </w:pPr>
      <w:r>
        <w:rPr/>
        <w:t>Para el máximo representante de UGT en la provincia, “es imprescindible que el crecimiento moderado de los salarios vaya acompañado de la contención de los beneficios empresariales, además de la reinversión en la actividad productiva e industrial, una política fiscal justa y progresiva y un control eficaz por las autoridades públicas de los precios en los productos y servicios de primera necesidad. Todo esto junto al mantenimiento y la mejora del Estado del Bienestar”.</w:t>
      </w:r>
    </w:p>
    <w:p>
      <w:pPr>
        <w:pStyle w:val="Normal"/>
        <w:spacing w:lineRule="auto" w:line="312" w:before="120" w:after="120"/>
        <w:rPr/>
      </w:pPr>
      <w:r>
        <w:rPr/>
        <w:t xml:space="preserve">Sobre el rescate del sistema financiero español, ha afirmado que “pone de manifiesto la incapacidad de nuestros gobernantes de impulsar una verdadera reforma de las entidades financieras españolas, pero también la ausencia de una estrategia concertada y ambiciosa para afrontar la salida de la crisis económica que atraviesa nuestro país”, añadiendo que “a corto plazo, del rescate no se puede esperar sino más recortes, y no un aumento del flujo del crédito a las pequeñas empresas, autónomos y familias, dado que las exigencias a las entidades financieras estrangularán aún más el flujo de crédito”. </w:t>
      </w:r>
    </w:p>
    <w:p>
      <w:pPr>
        <w:pStyle w:val="Normal"/>
        <w:spacing w:lineRule="auto" w:line="312" w:before="120" w:after="120"/>
        <w:rPr>
          <w:shd w:fill="FFFFFF" w:val="clear"/>
        </w:rPr>
      </w:pPr>
      <w:r>
        <w:rPr>
          <w:shd w:fill="FFFFFF" w:val="clea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2" w:hAnsi="Wingdings 2" w:cs="Wingdings 2"/>
      <w:color w:val="800080"/>
      <w:u w:val="none"/>
    </w:rPr>
  </w:style>
  <w:style w:type="character" w:styleId="WW8Num16z0">
    <w:name w:val="WW8Num16z0"/>
    <w:qFormat/>
    <w:rPr>
      <w:rFonts w:ascii="Symbol" w:hAnsi="Symbol" w:cs="Symbol"/>
      <w:color w:val="D21034"/>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Rockwel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1:00Z</dcterms:created>
  <dc:creator>Gabinete de Comunicación e Imagen de UGT Andalucía</dc:creator>
  <dc:description/>
  <cp:keywords/>
  <dc:language>en-US</dc:language>
  <cp:lastModifiedBy> </cp:lastModifiedBy>
  <cp:lastPrinted>2012-01-13T11:51:00Z</cp:lastPrinted>
  <dcterms:modified xsi:type="dcterms:W3CDTF">2012-06-13T11:31:00Z</dcterms:modified>
  <cp:revision>2</cp:revision>
  <dc:subject/>
  <dc:title>Portada del documento</dc:title>
</cp:coreProperties>
</file>