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Según Ginel, el aumento de los precios </w:t>
      </w:r>
      <w:r>
        <w:rPr>
          <w:rFonts w:cs="Helvetica Narrow;Arial Narrow" w:ascii="Helvetica Narrow;Arial Narrow" w:hAnsi="Helvetica Narrow;Arial Narrow"/>
          <w:b/>
          <w:sz w:val="48"/>
          <w:szCs w:val="48"/>
        </w:rPr>
        <w:t>perjudica seriamente al consumo y empobrece, aún más al conjunto de las economías domésticas</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los precios han aumentado un 0,6% en nuestra provincia</w:t>
      </w:r>
    </w:p>
    <w:p>
      <w:pPr>
        <w:pStyle w:val="Normal"/>
        <w:spacing w:lineRule="auto" w:line="312" w:before="120" w:after="120"/>
        <w:rPr>
          <w:rFonts w:cs="Helvetica"/>
          <w:b/>
          <w:b/>
          <w:szCs w:val="20"/>
        </w:rPr>
      </w:pPr>
      <w:r>
        <w:rPr>
          <w:rFonts w:cs="Helvetica"/>
          <w:b/>
          <w:szCs w:val="20"/>
        </w:rPr>
        <w:t xml:space="preserve">Según el Índice de Precios al Consumo, publicado por el Instituto Nacional de Estadística, el IPC en nuestra provincia ha aumentado un 0,6% en el mes agosto. A lo largo de un año, Almería ha registrado una variación del 2,3%, una décima por debajo de la media de la Comunidad Andaluza (2,4%). En lo que va de año, los precios han aumentado un 0,6%. </w:t>
      </w:r>
      <w:r>
        <w:rPr>
          <w:b/>
          <w:szCs w:val="20"/>
        </w:rPr>
        <w:t>En todas las provincias ha subido el IPC con respecto a julio. Los mayores incrementos se han producido en Almería y Granada (ambas 0,6%), mientras que Sevilla ha sido la menos inflacionista (0,4%).</w:t>
      </w:r>
    </w:p>
    <w:p>
      <w:pPr>
        <w:pStyle w:val="Normal"/>
        <w:spacing w:lineRule="auto" w:line="312" w:before="120" w:after="120"/>
        <w:rPr>
          <w:szCs w:val="20"/>
        </w:rPr>
      </w:pPr>
      <w:r>
        <w:rPr>
          <w:szCs w:val="20"/>
        </w:rPr>
        <w:t>El Secretario General de UGT Almería, José Ginel ha lamentado que “los trabajadores nos hemos encontrado con un importante incremento de precios justificado con el incremento del IVA. Desde UGT hemos instado al Gobierno a no llevar a cabo un incremento de la presión fiscal por medio de estos impuestos indirectos que no hacen más que perjudicar seriamente al consumo y empobrecer, aún más si cabe, al conjunto de las economías domésticas”.</w:t>
      </w:r>
    </w:p>
    <w:p>
      <w:pPr>
        <w:pStyle w:val="Normal"/>
        <w:spacing w:lineRule="auto" w:line="312" w:before="120" w:after="120"/>
        <w:rPr/>
      </w:pPr>
      <w:r>
        <w:rPr>
          <w:szCs w:val="20"/>
        </w:rPr>
        <w:t xml:space="preserve">A su vez, ha denunciado las prácticas fraudulentas de algunas empresas que, durante el pasado mes de agosto, “han incrementado sus precios de forma injustificada para, ahora que toca aplicar un nuevo IVA, no subirlos anunciando, a bombo y platillo, que ellos asumen el incremento del impuesto para así favorecer a sus clientes”. </w:t>
      </w:r>
    </w:p>
    <w:p>
      <w:pPr>
        <w:pStyle w:val="Normal"/>
        <w:spacing w:lineRule="auto" w:line="312" w:before="120" w:after="120"/>
        <w:rPr>
          <w:szCs w:val="20"/>
        </w:rPr>
      </w:pPr>
      <w:r>
        <w:rPr>
          <w:szCs w:val="20"/>
        </w:rPr>
        <w:t>Por otro lado, el responsable sindical ha criticado el copago farmacéutico, indicando que es “otra de las injustas medidas aplicadas por el Gobierno para que seamos los trabajadores los que paguemos las consecuencias de su mala gestión de la crisis”. “El coste de los medicamentos para los pacientes se ha incrementado, según la mayor parte de las estimaciones, en torno a un 40% desde la entrada en vigor de la medida. La práctica está demostrando que esta medida no sólo es tremendamente injusta desde el punto de vista social, al atacar directamente a los pensionistas, sino que además está resultando perjudicial para el conjunto de la economía al traducirse en un elevado incremento de la inflación” ha manifestado.</w:t>
      </w:r>
    </w:p>
    <w:p>
      <w:pPr>
        <w:pStyle w:val="Normal"/>
        <w:spacing w:lineRule="auto" w:line="312" w:before="120" w:after="120"/>
        <w:rPr/>
      </w:pPr>
      <w:r>
        <w:rPr>
          <w:szCs w:val="20"/>
        </w:rPr>
        <w:t>En cuanto al cumplimiento de los objetivos de</w:t>
      </w:r>
      <w:r>
        <w:rPr>
          <w:b/>
          <w:szCs w:val="20"/>
        </w:rPr>
        <w:t xml:space="preserve"> </w:t>
      </w:r>
      <w:r>
        <w:rPr>
          <w:szCs w:val="20"/>
        </w:rPr>
        <w:t>déficit público, ha afirmado que</w:t>
      </w:r>
      <w:r>
        <w:rPr>
          <w:b/>
          <w:szCs w:val="20"/>
        </w:rPr>
        <w:t xml:space="preserve"> “</w:t>
      </w:r>
      <w:r>
        <w:rPr>
          <w:szCs w:val="20"/>
        </w:rPr>
        <w:t>los datos hechos públicos a principios de septiembre por el propio Luis de Guindos, en los que se cifra, a estas alturas del año, el déficit estatal en el 9%, no hace más que poner de manifiesto que las políticas neoliberales de recortes emprendidas por la derecha española, además de estar abocándonos a un nuevo periodo de recesión, ni tan siquiera sirven para reducir el déficit público”.</w:t>
      </w:r>
    </w:p>
    <w:p>
      <w:pPr>
        <w:pStyle w:val="Normal"/>
        <w:spacing w:lineRule="auto" w:line="312" w:before="120" w:after="120"/>
        <w:rPr>
          <w:szCs w:val="20"/>
        </w:rPr>
      </w:pPr>
      <w:r>
        <w:rPr>
          <w:szCs w:val="20"/>
        </w:rPr>
        <w:t>Finalmente, ante esta situación, el máximo representante de UGT en la provincia ha reiterado que “los trabajadores tenemos que seguir mostrándonos rebeldes ante esta serie ataques frontales, con medidas que no hacen más que destruir el Estado del Bienestar, de eliminar derechos sociales y laborales logrados a través de décadas de lucha y de hacer que seamos los trabajadores, los que costeemos una crisis creada por el capital y pésimamente gestionada por el Gobierno”,  haciendo un llamamiento generalizado a la clase obrera, “para que una vez más nos apoye y participe activamente en la marcha a Madrid del próximo día 15, en la que vamos a demostrar al Gobierno de la derecha que estamos dispuestos a todo para defender el futuro”.</w:t>
      </w:r>
    </w:p>
    <w:p>
      <w:pPr>
        <w:pStyle w:val="Normal"/>
        <w:spacing w:lineRule="auto" w:line="360"/>
        <w:rPr>
          <w:color w:val="0000FF"/>
          <w:sz w:val="22"/>
          <w:szCs w:val="22"/>
        </w:rPr>
      </w:pPr>
      <w:r>
        <w:rPr>
          <w:color w:val="0000FF"/>
          <w:sz w:val="22"/>
          <w:szCs w:val="22"/>
        </w:rPr>
      </w:r>
    </w:p>
    <w:p>
      <w:pPr>
        <w:pStyle w:val="Normal"/>
        <w:spacing w:lineRule="auto" w:line="312" w:before="0" w:after="0"/>
        <w:rPr>
          <w:b/>
          <w:b/>
          <w:color w:val="0000FF"/>
          <w:sz w:val="22"/>
          <w:szCs w:val="20"/>
        </w:rPr>
      </w:pPr>
      <w:r>
        <w:rPr>
          <w:b/>
          <w:color w:val="0000FF"/>
          <w:sz w:val="22"/>
          <w:szCs w:val="20"/>
        </w:rPr>
      </w:r>
    </w:p>
    <w:p>
      <w:pPr>
        <w:pStyle w:val="Normal"/>
        <w:spacing w:lineRule="auto" w:line="312" w:before="120" w:after="120"/>
        <w:rPr>
          <w:b/>
          <w:b/>
          <w:szCs w:val="20"/>
        </w:rPr>
      </w:pPr>
      <w:r>
        <w:rPr>
          <w:b/>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Wingdings 2" w:hAnsi="Wingdings 2" w:cs="Wingdings 2"/>
      <w:color w:val="800080"/>
      <w:u w:val="none"/>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Rockwel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D21034"/>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8:00Z</dcterms:created>
  <dc:creator>Gabinete de Comunicación e Imagen de UGT Andalucía</dc:creator>
  <dc:description/>
  <cp:keywords/>
  <dc:language>en-US</dc:language>
  <cp:lastModifiedBy> </cp:lastModifiedBy>
  <cp:lastPrinted>2012-07-13T12:34:00Z</cp:lastPrinted>
  <dcterms:modified xsi:type="dcterms:W3CDTF">2012-09-12T10:12:00Z</dcterms:modified>
  <cp:revision>3</cp:revision>
  <dc:subject/>
  <dc:title>Portada del documento</dc:title>
</cp:coreProperties>
</file>