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524"/>
        <w:gridCol w:w="1524"/>
        <w:gridCol w:w="1427"/>
        <w:gridCol w:w="1427"/>
      </w:tblGrid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87.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27.8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7.7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,4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15.7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9.9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7.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0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72</w:t>
            </w:r>
          </w:p>
        </w:tc>
      </w:tr>
    </w:tbl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/>
      </w:pPr>
      <w:r>
        <w:rPr>
          <w:rFonts w:cs="Arial" w:ascii="Verdana" w:hAnsi="Verdana"/>
        </w:rPr>
        <w:tab/>
        <w:t>Resto de provincias andaluzas: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Málaga: - 4.953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Cádiz: - 3.317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Granada: - 721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Huelva: - 508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Jaén: - 472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Sevilla: - 471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mería: 88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Córdoba: 435</w:t>
      </w:r>
    </w:p>
    <w:p>
      <w:pPr>
        <w:pStyle w:val="Header"/>
        <w:spacing w:lineRule="auto" w:line="360"/>
        <w:ind w:left="212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60"/>
        <w:gridCol w:w="1487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Verdana" w:hAnsi="Verdana"/>
                <w:sz w:val="20"/>
                <w:szCs w:val="20"/>
              </w:rPr>
              <w:t>88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0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29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58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9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986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8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9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95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3"/>
        <w:gridCol w:w="2036"/>
        <w:gridCol w:w="1560"/>
        <w:gridCol w:w="2870"/>
      </w:tblGrid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 18.410 (mes anterior 18.373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4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5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1"/>
        <w:gridCol w:w="2414"/>
        <w:gridCol w:w="2325"/>
        <w:gridCol w:w="229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6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0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6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06"/>
        <w:gridCol w:w="2474"/>
        <w:gridCol w:w="2292"/>
        <w:gridCol w:w="2206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,90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7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1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81838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794"/>
                              <w:gridCol w:w="1476"/>
                              <w:gridCol w:w="176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3.23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.34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7.88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1.3pt;mso-wrap-distance-left:7.05pt;mso-wrap-distance-right:7.05pt;mso-wrap-distance-top:0pt;mso-wrap-distance-bottom:0pt;margin-top:21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794"/>
                        <w:gridCol w:w="1476"/>
                        <w:gridCol w:w="1760"/>
                        <w:gridCol w:w="1506"/>
                      </w:tblGrid>
                      <w:tr>
                        <w:trPr/>
                        <w:tc>
                          <w:tcPr>
                            <w:tcW w:w="7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3.23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.34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7.88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JULI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8:00Z</dcterms:created>
  <dc:creator> </dc:creator>
  <dc:description/>
  <cp:keywords/>
  <dc:language>en-US</dc:language>
  <cp:lastModifiedBy> </cp:lastModifiedBy>
  <cp:lastPrinted>2012-06-04T09:24:00Z</cp:lastPrinted>
  <dcterms:modified xsi:type="dcterms:W3CDTF">2012-08-02T07:18:00Z</dcterms:modified>
  <cp:revision>2</cp:revision>
  <dc:subject/>
  <dc:title>El paro aumenta en todas las provincias de Andalucía, siendo Almería la que menos aumento experimenta (677)</dc:title>
</cp:coreProperties>
</file>