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b/>
          <w:sz w:val="44"/>
          <w:szCs w:val="44"/>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jc w:val="center"/>
        <w:rPr/>
      </w:pPr>
      <w:r>
        <w:rPr>
          <w:rFonts w:cs="Helvetica Narrow;Arial Narrow" w:ascii="Helvetica Narrow;Arial Narrow" w:hAnsi="Helvetica Narrow;Arial Narrow"/>
          <w:b/>
          <w:sz w:val="48"/>
          <w:szCs w:val="48"/>
        </w:rPr>
        <w:t>Ginel insiste en la necesidad de un reparto justo y equilibrado de los esfuerzos para salir de la crisis</w:t>
      </w:r>
    </w:p>
    <w:p>
      <w:pPr>
        <w:pStyle w:val="Normal"/>
        <w:spacing w:lineRule="auto" w:line="240" w:before="120" w:after="120"/>
        <w:ind w:firstLine="709"/>
        <w:jc w:val="center"/>
        <w:rPr>
          <w:rFonts w:ascii="Helvetica Narrow;Arial Narrow" w:hAnsi="Helvetica Narrow;Arial Narrow" w:cs="Helvetica Narrow;Arial Narrow"/>
          <w:b/>
          <w:b/>
          <w:sz w:val="48"/>
          <w:szCs w:val="20"/>
        </w:rPr>
      </w:pPr>
      <w:r>
        <w:rPr>
          <w:rFonts w:cs="Helvetica Narrow;Arial Narrow" w:ascii="Helvetica Narrow;Arial Narrow" w:hAnsi="Helvetica Narrow;Arial Narrow"/>
          <w:b/>
          <w:sz w:val="48"/>
          <w:szCs w:val="20"/>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El IPC en nuestra provincia ha aumentado un 0,8% en el mes de marzo</w:t>
      </w:r>
    </w:p>
    <w:p>
      <w:pPr>
        <w:pStyle w:val="Normal"/>
        <w:autoSpaceDE w:val="false"/>
        <w:spacing w:lineRule="auto" w:line="240" w:before="120" w:after="120"/>
        <w:jc w:val="center"/>
        <w:rPr>
          <w:rFonts w:ascii="Helvetica Narrow;Arial Narrow" w:hAnsi="Helvetica Narrow;Arial Narrow" w:cs="Helvetica Narrow;Arial Narrow"/>
          <w:sz w:val="18"/>
          <w:szCs w:val="18"/>
        </w:rPr>
      </w:pPr>
      <w:r>
        <w:rPr>
          <w:rFonts w:cs="Helvetica Narrow;Arial Narrow" w:ascii="Helvetica Narrow;Arial Narrow" w:hAnsi="Helvetica Narrow;Arial Narrow"/>
          <w:sz w:val="18"/>
          <w:szCs w:val="18"/>
        </w:rPr>
      </w:r>
    </w:p>
    <w:p>
      <w:pPr>
        <w:pStyle w:val="Normal"/>
        <w:spacing w:lineRule="auto" w:line="312" w:before="120" w:after="120"/>
        <w:rPr/>
      </w:pPr>
      <w:r>
        <w:rPr>
          <w:rFonts w:cs="Helvetica"/>
          <w:b/>
          <w:szCs w:val="20"/>
        </w:rPr>
        <w:t xml:space="preserve">Según el Índice de Precios al Consumo, publicado por el Instituto Nacional de Estadística, el IPC en nuestra provincia ha aumentado un 0,8% en el mes marzo. A lo largo de un año, Almería ha registrado una variación del 1,4%, dos décimas por encima de la media de la Comunidad Andaluza (1,6%). En lo que va de año, los precios han descendido un -0,4%. </w:t>
      </w:r>
      <w:r>
        <w:rPr>
          <w:b/>
          <w:szCs w:val="20"/>
        </w:rPr>
        <w:t>El IPC ha aumentado en todas las provincias andaluzas, el mayor aumento se ha registrado en Granada (1,1%), Huelva y Almería (ambas 0,8%). Jaén (0,5%) y Córdoba (0,6%) son las únicas provincias que han obtenido aumentos de precios inferiores a la media autonómica (0,7%).</w:t>
      </w:r>
    </w:p>
    <w:p>
      <w:pPr>
        <w:pStyle w:val="Normal"/>
        <w:spacing w:lineRule="auto" w:line="312" w:before="120" w:after="120"/>
        <w:rPr/>
      </w:pPr>
      <w:r>
        <w:rPr/>
        <w:t>“</w:t>
      </w:r>
      <w:r>
        <w:rPr/>
        <w:t>En esta situación de recesión económica, los niveles de determinados precios en nuestro país no tienen ninguna justificación. Y estamos hablando de los precios de bienes tan básicos como la carne, los huevos, las legumbres, los lácteos, el azúcar, el agua, la luz, la calefacción, el transporte público o la enseñanza, entre otros” ha manifestado el máximo responsable de UGT Almería, José Ginel Sánchez, tras conocer los datos del IPC.</w:t>
      </w:r>
    </w:p>
    <w:p>
      <w:pPr>
        <w:pStyle w:val="Normal"/>
        <w:spacing w:lineRule="auto" w:line="312" w:before="120" w:after="120"/>
        <w:rPr/>
      </w:pPr>
      <w:r>
        <w:rPr/>
        <w:t xml:space="preserve">Además, ha querido recordar que desde el estallido de la crisis, también se ha producido un deterioro importante de la renta per cápita, “ya que la remuneración de asalariados ha perdido tres puntos, mientras que los excedentes empresariales han ganado casi dos. La paradoja está en que los ajustes han recaído y recaen sobre los trabajadores y las familias, a través de la continua destrucción de empleo público y privado, el aumento de la precariedad en el empleo como consecuencia de la reforma laboral, la reducción de los salarios para los empleados públicos, la congelación del SMI y el IPREM, la subida del IRPF o el aumento del IBI, entre otros factores que minan aún más el consumo de las familias“. </w:t>
      </w:r>
    </w:p>
    <w:p>
      <w:pPr>
        <w:pStyle w:val="Normal"/>
        <w:spacing w:lineRule="auto" w:line="312" w:before="120" w:after="120"/>
        <w:rPr/>
      </w:pPr>
      <w:r>
        <w:rPr/>
        <w:t>En este sentido, considera que “si la renta disponible de las familias se reduce, caerá más el consumo, las empresas seguirán sin mejorar sus resultados, habrá una mayor pérdida de empleo, se detendrán más inversiones, y retrocederá más aún la actividad económica, entrando en una espiral que puede llevarnos a una larga etapa de recesión sin atisbo de recuperación”.</w:t>
      </w:r>
    </w:p>
    <w:p>
      <w:pPr>
        <w:pStyle w:val="Normal"/>
        <w:spacing w:lineRule="auto" w:line="312" w:before="120" w:after="120"/>
        <w:rPr/>
      </w:pPr>
      <w:r>
        <w:rPr/>
        <w:t xml:space="preserve">Para evitar la contracción económica y una mayor regresión social, Ginel insiste en “la necesidad de un reparto justo y equilibrado de los esfuerzos para salir de la crisis, acompañado de políticas públicas responsables, y no de amnistías fiscales rechazables desde todo punto de vista, ajustes de gasto indiscriminados y reformas impuestas”. </w:t>
      </w:r>
    </w:p>
    <w:p>
      <w:pPr>
        <w:pStyle w:val="Normal"/>
        <w:spacing w:lineRule="auto" w:line="312" w:before="120" w:after="120"/>
        <w:rPr/>
      </w:pPr>
      <w:r>
        <w:rPr/>
        <w:t>Según Ginel, es más necesaria que nunca “una apuesta rotunda por el crecimiento sostenible, duradero y equilibrado, que consiga generar empleo, estable y con derechos, para lo que es inaplazable un plan de recuperación económica que restablezca el equilibrio presupuestario a largo plazo, plan basado en una política industrial dinámica y un sistema fiscal justo, y que respete los derechos sociales fundamentales”.</w:t>
      </w:r>
    </w:p>
    <w:p>
      <w:pPr>
        <w:pStyle w:val="Normal"/>
        <w:spacing w:lineRule="auto" w:line="312" w:before="120" w:after="120"/>
        <w:rPr/>
      </w:pPr>
      <w:r>
        <w:rPr/>
        <w:t xml:space="preserve">Así mismo, ha manifestado que “es ineludible un compromiso de impulso a la actividad empresarial competitiva y sostenible, asentada en empleos de calidad, con una mayor capacidad recaudatoria para lograr una reducción progresiva del déficit público en plazos compatibles con la reactivación económica”. </w:t>
      </w:r>
    </w:p>
    <w:p>
      <w:pPr>
        <w:pStyle w:val="Normal"/>
        <w:spacing w:lineRule="auto" w:line="312" w:before="120" w:after="120"/>
        <w:rPr/>
      </w:pPr>
      <w:r>
        <w:rPr/>
        <w:t>Finalmente, el Secretario General de UGT Almería cree que lo que España necesita es “un gran consenso de país que apueste por la superación de la crisis económica y la reducción sustancial del desempleo, las reformas fiscales y financieras, pero también por el sostenimiento del modelo social consustancial a las democracias avanzadas y por una política económica centrada en la ciudadanía y no en los mercados y los especuladores financieros”.</w:t>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miércoles, 29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Rockwel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D210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Wingdings 2" w:hAnsi="Wingdings 2" w:cs="Wingdings 2"/>
      <w:color w:val="800080"/>
      <w:u w:val="none"/>
    </w:rPr>
  </w:style>
  <w:style w:type="character" w:styleId="WW8Num17z0">
    <w:name w:val="WW8Num17z0"/>
    <w:qFormat/>
    <w:rPr>
      <w:rFonts w:ascii="Symbol" w:hAnsi="Symbol" w:cs="Symbol"/>
      <w:color w:val="D21034"/>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Rockwel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D21034"/>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5:00Z</dcterms:created>
  <dc:creator>Gabinete de Comunicación e Imagen de UGT Andalucía</dc:creator>
  <dc:description/>
  <cp:keywords/>
  <dc:language>en-US</dc:language>
  <cp:lastModifiedBy> </cp:lastModifiedBy>
  <cp:lastPrinted>2012-04-13T13:38:00Z</cp:lastPrinted>
  <dcterms:modified xsi:type="dcterms:W3CDTF">2012-04-13T11:57:00Z</dcterms:modified>
  <cp:revision>4</cp:revision>
  <dc:subject/>
  <dc:title>Portada del documento</dc:title>
</cp:coreProperties>
</file>