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4"/>
          <w:szCs w:val="44"/>
        </w:rPr>
      </w:pPr>
      <w:r>
        <w:rPr>
          <w:rFonts w:cs="Helvetica Narrow;Arial Narrow" w:ascii="Helvetica Narrow;Arial Narrow" w:hAnsi="Helvetica Narrow;Arial Narrow"/>
          <w:b/>
          <w:sz w:val="44"/>
          <w:szCs w:val="44"/>
        </w:rPr>
        <w:t>Ginel: “La salida de la crisis de nuestro país pasa necesariamente por un cambio drástico e inmediato de las políticas económicas”</w:t>
      </w:r>
    </w:p>
    <w:p>
      <w:pPr>
        <w:pStyle w:val="Normal"/>
        <w:spacing w:lineRule="auto" w:line="240" w:before="120" w:after="120"/>
        <w:ind w:left="357" w:hanging="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18"/>
          <w:szCs w:val="18"/>
        </w:rPr>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descenso de la tasa de paro del 0,65%, 525 personas paradas menos</w:t>
      </w:r>
    </w:p>
    <w:p>
      <w:pPr>
        <w:pStyle w:val="Normal"/>
        <w:spacing w:lineRule="auto" w:line="312" w:before="120" w:after="120"/>
        <w:ind w:left="181" w:right="54" w:hanging="0"/>
        <w:rPr>
          <w:b/>
          <w:b/>
          <w:szCs w:val="20"/>
        </w:rPr>
      </w:pPr>
      <w:r>
        <w:rPr>
          <w:b/>
          <w:bCs/>
        </w:rPr>
        <w:t xml:space="preserve">Almería ha registrado durante el mes de junio un descenso de la tasa de paro del 0,65% (525 personas), siendo 79.822 el número total de parados y paradas en nuestra provincia. Si se analizan los datos interanuales, el paro ha experimentado un ascenso del 7,61% (5.643 personas), frente al 12,70% que registra la Comunidad Andaluza. Sectorialmente, el paro ha descendido en todos los sectores menos en agricultura (182) y servicios (676): construcción (-491), industria (-24), industria (-94) y sin empleo anterior (-798). </w:t>
      </w:r>
      <w:r>
        <w:rPr>
          <w:b/>
          <w:szCs w:val="20"/>
        </w:rPr>
        <w:t xml:space="preserve"> </w:t>
      </w:r>
    </w:p>
    <w:p>
      <w:pPr>
        <w:pStyle w:val="Normal"/>
        <w:spacing w:lineRule="auto" w:line="312" w:before="120" w:after="120"/>
        <w:rPr>
          <w:shd w:fill="FFFFFF" w:val="clear"/>
        </w:rPr>
      </w:pPr>
      <w:r>
        <w:rPr>
          <w:shd w:fill="FFFFFF" w:val="clear"/>
        </w:rPr>
        <w:t xml:space="preserve">El Secretario General de UGT Almería, José Ginel Sánchez ha valorado de manera </w:t>
      </w:r>
      <w:r>
        <w:rPr/>
        <w:t>positiva la reducción del paro registrado producida en este mes, aunque ha señalado que “la clave para crear empleo no puede ser la situación puntual del turismo, sino la recuperación de la actividad económica y, para ello, es necesario modificar la estructura productiva hacia sectores que permitan crear puestos de trabajo de forma permanente y no sujetos a la estacionalidad”.</w:t>
      </w:r>
    </w:p>
    <w:p>
      <w:pPr>
        <w:pStyle w:val="Normal"/>
        <w:spacing w:lineRule="auto" w:line="312" w:before="120" w:after="120"/>
        <w:ind w:left="360" w:hanging="0"/>
        <w:rPr/>
      </w:pPr>
      <w:r>
        <w:rPr/>
        <w:t>Por otro lado, ha alertado sobre la problemática de los desempleados que se encuentran sin ningún tipo de protección, para los que ha solicitado la continuidad del programa PREPARA (426 euros), y sobre el alto porcentaje de contratación temporal en nuestra provincia, señalando que “la temporalidad es uno de los mayores problemas del mercado de trabajo y la reforma laboral no logra solucionarlo”.</w:t>
      </w:r>
    </w:p>
    <w:p>
      <w:pPr>
        <w:pStyle w:val="Normal"/>
        <w:spacing w:lineRule="auto" w:line="312" w:before="120" w:after="120"/>
        <w:ind w:left="360" w:hanging="0"/>
        <w:rPr/>
      </w:pPr>
      <w:r>
        <w:rPr/>
        <w:t>Así mismo, Ginel considera fundamental que se pongan en marcha políticas que “protejan a las personas y detengan el aumento de las que caen bajo el umbral de la pobreza”. “Las manifestaciones por parte del Gobierno de que se aprobarán nuevas medidas económicas duras y difíciles, van a hacer insostenible la situación de supervivencia de los ciudadanos. A esto hay que sumar que, para este tercer trimestre, vuelven a subir la luz, el gas, la bombona de butano y la ya asumida subida del IVA que será en breve”.</w:t>
      </w:r>
    </w:p>
    <w:p>
      <w:pPr>
        <w:pStyle w:val="Normal"/>
        <w:spacing w:lineRule="auto" w:line="312" w:before="120" w:after="120"/>
        <w:rPr/>
      </w:pPr>
      <w:r>
        <w:rPr/>
        <w:t>Ante esta situación, el responsable sindical considera que “la salida de la crisis de nuestro país pasa necesariamente por un cambio drástico e inmediato de las políticas económicas”, apuntando que “no se puede seguir con las subidas de impuestos indirectos, la amnistía fiscal, los tijeretazos al gasto social, etc., que estrangulan la actividad, el consumo, la inversión y la confianza porque esto no hace más que alargar la recesión. Manifestaciones como la de la patronal CEOE, pidiendo una nueva reforma laboral, son totalmente incomprensibles y están alejadas de toda realidad”.</w:t>
      </w:r>
    </w:p>
    <w:p>
      <w:pPr>
        <w:pStyle w:val="Normal"/>
        <w:spacing w:lineRule="auto" w:line="312" w:before="120" w:after="120"/>
        <w:rPr/>
      </w:pPr>
      <w:r>
        <w:rPr/>
        <w:t>“</w:t>
      </w:r>
      <w:r>
        <w:rPr/>
        <w:t>Desde UGT apostamos, una vez más, por la creación de un plan integral de reactivación económica mediante un gran acuerdo social, institucional y político para salir cuanto antes de la crisis sin sacrificar nuestro modelo de bienestar social” ha señalado Ginel.</w:t>
      </w:r>
    </w:p>
    <w:p>
      <w:pPr>
        <w:pStyle w:val="Normal"/>
        <w:spacing w:lineRule="auto" w:line="312" w:before="120" w:after="120"/>
        <w:rPr/>
      </w:pPr>
      <w:r>
        <w:rPr/>
        <w:t xml:space="preserve">Finalmente, ha mostrado su rechazo a la aprobación definitiva de la inconstitucional  Reforma Laboral, “que supone una de las mayores agresiones a los derechos de los trabajadores y las trabajadoras”.  </w:t>
      </w:r>
    </w:p>
    <w:p>
      <w:pPr>
        <w:pStyle w:val="Normal"/>
        <w:spacing w:lineRule="auto" w:line="312" w:before="120" w:after="120"/>
        <w:ind w:left="360" w:hanging="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shd w:fill="FFFFFF" w:val="clear"/>
        </w:rPr>
      </w:pPr>
      <w:r>
        <w:rPr>
          <w:shd w:fill="FFFFFF" w:val="clear"/>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41:00Z</dcterms:created>
  <dc:creator>Gabinete de Comunicación e Imagen de UGT Andalucía</dc:creator>
  <dc:description/>
  <cp:keywords/>
  <dc:language>en-US</dc:language>
  <cp:lastModifiedBy> </cp:lastModifiedBy>
  <cp:lastPrinted>2012-04-03T13:39:00Z</cp:lastPrinted>
  <dcterms:modified xsi:type="dcterms:W3CDTF">2012-07-03T11:41:00Z</dcterms:modified>
  <cp:revision>2</cp:revision>
  <dc:subject/>
  <dc:title>Portada del documento</dc:title>
</cp:coreProperties>
</file>