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 xml:space="preserve">Félix López exige la consolidación de un incremento salarial en torno al 1,5% </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el IPC ha experimentado un descenso del 1,7%</w:t>
      </w:r>
    </w:p>
    <w:p>
      <w:pPr>
        <w:pStyle w:val="Normal"/>
        <w:spacing w:lineRule="auto" w:line="312" w:before="120" w:after="120"/>
        <w:rPr>
          <w:b/>
          <w:b/>
          <w:szCs w:val="20"/>
        </w:rPr>
      </w:pPr>
      <w:r>
        <w:rPr>
          <w:b/>
          <w:szCs w:val="20"/>
        </w:rPr>
        <w:t xml:space="preserve">Según el Índice de Precios al Consumo, publicado por el Instituto Nacional de Estadística, el IPC en nuestra provincia registra un porcentaje del 0,2%, en el mes febrero. Situándose en los últimos doce meses en el -1,4%, por debajo del registrado en nuestra Comunidad Autónoma (-1,1) y experimentando también, un descenso del -1,7% en lo que va de año. </w:t>
      </w:r>
    </w:p>
    <w:p>
      <w:pPr>
        <w:pStyle w:val="Normal"/>
        <w:spacing w:lineRule="auto" w:line="312" w:before="120" w:after="120"/>
        <w:rPr>
          <w:szCs w:val="20"/>
        </w:rPr>
      </w:pPr>
      <w:r>
        <w:rPr>
          <w:szCs w:val="20"/>
        </w:rPr>
        <w:t>Para el Secretario General de UGT Almería, Félix López Alcaraz los datos del IPC conocidos hoy ponen de manifiesto que “la deflación es un eminente problema que cada día toma más fuerza en nuestro entorno socioeconómico”, asegurando que “las políticas de recortes y de destrucción de derechos de nuestros gobiernos no han tenido la repercusión que ellos esperaban y en nada están ayudando a reactivar la economía. Lejos de ello, las actuaciones de control de gasto y de reducción de prestaciones públicas no han hecho más que  empeorar las expectativas y reducir los niveles de consumo y de gato. Lo que viene ocurriendo con el nivel general de precios no es más que el reflejo de esta desafortunada política económica”.</w:t>
      </w:r>
    </w:p>
    <w:p>
      <w:pPr>
        <w:pStyle w:val="Normal"/>
        <w:spacing w:lineRule="auto" w:line="312" w:before="120" w:after="120"/>
        <w:rPr/>
      </w:pPr>
      <w:r>
        <w:rPr>
          <w:szCs w:val="20"/>
        </w:rPr>
        <w:t>A este respecto, ha lamentado que “nuestros más altos dirigentes políticos, así como los más destacados grupos de presión internacionales sigues desoyendo a la ciudadanía e incluso a muchos de los organismos internacionales, y proponiendo nuevas reformas estructurales. Sin duda, esta política económica no pretende más que hacer que seamos los trabajadores, los que estamos viendo como se pierden nuestros puestos de trabajo, los que continuemos haciendo frente a los costes de la crisis, mientras sus causantes se jactan de anunciar sus saneadas cuentas de resultados”.</w:t>
      </w:r>
    </w:p>
    <w:p>
      <w:pPr>
        <w:pStyle w:val="Normal"/>
        <w:spacing w:lineRule="auto" w:line="312" w:before="120" w:after="120"/>
        <w:ind w:left="284" w:hanging="0"/>
        <w:rPr/>
      </w:pPr>
      <w:r>
        <w:rPr>
          <w:szCs w:val="20"/>
        </w:rPr>
        <w:t>Finalmente, el máximo representantes de UGT en la provincia ha señalado que “es hora de apostar por los ciudadanos y, para que la mejora de nuestro poder adquisitivo y de nuestra calidad de vida termine viéndose reflejado en un avance generalizado de la economía, exigimos la consolidación de un incremento salarial en torno al 1,5%”.</w:t>
      </w:r>
    </w:p>
    <w:p>
      <w:pPr>
        <w:pStyle w:val="Normal"/>
        <w:autoSpaceDE w:val="false"/>
        <w:spacing w:lineRule="auto" w:line="312" w:before="120" w:after="120"/>
        <w:rPr>
          <w:szCs w:val="20"/>
        </w:rPr>
      </w:pPr>
      <w:r>
        <w:rPr>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viernes, 31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Wingdings 2" w:hAnsi="Wingdings 2" w:cs="Wingdings 2"/>
      <w:color w:val="800080"/>
      <w:u w:val="none"/>
    </w:rPr>
  </w:style>
  <w:style w:type="character" w:styleId="WW8Num21z0">
    <w:name w:val="WW8Num21z0"/>
    <w:qFormat/>
    <w:rPr>
      <w:rFonts w:ascii="Symbol" w:hAnsi="Symbol" w:cs="Symbol"/>
      <w:color w:val="D21034"/>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Garamond" w:hAnsi="Garamond" w:cs="Rockwel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D21034"/>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9:00Z</dcterms:created>
  <dc:creator>Gabinete de Comunicación e Imagen de UGT Andalucía</dc:creator>
  <dc:description/>
  <cp:keywords/>
  <dc:language>en-US</dc:language>
  <cp:lastModifiedBy> </cp:lastModifiedBy>
  <cp:lastPrinted>2014-12-12T13:10:00Z</cp:lastPrinted>
  <dcterms:modified xsi:type="dcterms:W3CDTF">2015-03-12T09:59:00Z</dcterms:modified>
  <cp:revision>2</cp:revision>
  <dc:subject/>
  <dc:title>Portada del documento</dc:title>
</cp:coreProperties>
</file>