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Félix López: “</w:t>
      </w:r>
      <w:r>
        <w:rPr>
          <w:rFonts w:cs="Helvetica" w:ascii="Helvetica Narrow;Arial Narrow" w:hAnsi="Helvetica Narrow;Arial Narrow"/>
          <w:b/>
          <w:color w:val="000000"/>
          <w:sz w:val="48"/>
          <w:szCs w:val="48"/>
        </w:rPr>
        <w:t>La realidad del mercado de trabajo español prueba que las políticas implantadas por este Gobierno están fracasando</w:t>
      </w:r>
      <w:r>
        <w:rPr>
          <w:rFonts w:cs="Helvetica" w:ascii="Helvetica Narrow;Arial Narrow" w:hAnsi="Helvetica Narrow;Arial Narrow"/>
          <w:b/>
          <w:sz w:val="48"/>
          <w:szCs w:val="48"/>
        </w:rPr>
        <w:t xml:space="preserve">”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el mes de marzo, Almería ha experimentado un aumento de la tasa de paro del 0,33% (253 personas)</w:t>
      </w:r>
    </w:p>
    <w:p>
      <w:pPr>
        <w:pStyle w:val="Normal"/>
        <w:spacing w:lineRule="auto" w:line="324" w:before="120" w:after="120"/>
        <w:rPr/>
      </w:pPr>
      <w:r>
        <w:rPr>
          <w:rFonts w:cs="Helvetica"/>
          <w:b/>
          <w:szCs w:val="20"/>
        </w:rPr>
        <w:t xml:space="preserve">Almería ha registrado durante el mes de marzo un aumento de la tasa de paro del 0,33% (253 personas), siendo 76.997 el número total de parados y paradas en nuestra provincia. Si se analizan los datos interanuales, el paro ha experimentado un descenso del -3,55% (-2.836 personas), frente al -4,66% que registra la Comunidad Andaluza. Sectorialmente, el paro ha descendido en industria (-23), construcción (-224) y servicios (-224), aumentando en sin empleo anterior (471) y agricultura (253).  </w:t>
      </w:r>
    </w:p>
    <w:p>
      <w:pPr>
        <w:pStyle w:val="Default"/>
        <w:spacing w:lineRule="auto" w:line="324" w:before="120" w:after="120"/>
        <w:jc w:val="both"/>
        <w:rPr/>
      </w:pPr>
      <w:r>
        <w:rPr>
          <w:rFonts w:cs="Helvetica" w:ascii="Helvetica" w:hAnsi="Helvetica"/>
          <w:sz w:val="20"/>
          <w:szCs w:val="20"/>
        </w:rPr>
        <w:t>Tras conocer estas cifras el máximo responsable de UGT en la provincia, Félix López Alcaraz ha criticado que “este Gobierno ha centrado sus políticas de empleo en modificar la regulación del mercado de trabajo y las relaciones laborales, a través de la Reforma Laboral de 2012; en endurecer el acceso, cuantía y periodo de las prestaciones por desempleo, motivado por la reducción del gasto en prestaciones; y en recortar los recursos destinados a las políticas activas y a los Servicios Públicos de Empleo. Y aquí están las consecuencias, 76.997 parados y paradas en Almería, 1.029.100 en Andalucía y 4.451.939 en España”.</w:t>
      </w:r>
    </w:p>
    <w:p>
      <w:pPr>
        <w:pStyle w:val="Normal"/>
        <w:autoSpaceDE w:val="false"/>
        <w:spacing w:lineRule="auto" w:line="324" w:before="120" w:after="120"/>
        <w:rPr/>
      </w:pPr>
      <w:r>
        <w:rPr>
          <w:rFonts w:cs="Helvetica"/>
          <w:color w:val="000000"/>
          <w:szCs w:val="20"/>
        </w:rPr>
        <w:t>“</w:t>
      </w:r>
      <w:r>
        <w:rPr>
          <w:rFonts w:cs="Helvetica"/>
          <w:color w:val="000000"/>
          <w:szCs w:val="20"/>
        </w:rPr>
        <w:t xml:space="preserve">La realidad del mercado de trabajo español prueba que las políticas implantadas por este Gobierno están fracasando. Para UGT lo urgente es poner en marcha el resto de políticas activas del mercado de trabajo” ha indicado el responsable sindical. </w:t>
      </w:r>
    </w:p>
    <w:p>
      <w:pPr>
        <w:pStyle w:val="Normal"/>
        <w:autoSpaceDE w:val="false"/>
        <w:spacing w:lineRule="auto" w:line="324" w:before="120" w:after="120"/>
        <w:rPr/>
      </w:pPr>
      <w:r>
        <w:rPr>
          <w:rFonts w:cs="Helvetica"/>
          <w:color w:val="000000"/>
          <w:szCs w:val="20"/>
        </w:rPr>
        <w:t>López considera que “el Gobierno viene apostando por proyectos cuya puesta en funcionamiento se está demorando más de lo previsto. El Plan de Garantía Juvenil, el proyecto de colaboración con Agencias Privadas de Colocación y el reciente Programa de Activación Empleo se encuentran aún paralizados. Es hora de que el Gobierno reflexione sobre sus políticas de empleo y se plantee cómo poner en marcha definitivamente unas políticas activas, que no se basen en subvencionar al sector privado, y que mejoren el empleo, dando respuesta en especial al paro de larga duración”.</w:t>
      </w:r>
    </w:p>
    <w:p>
      <w:pPr>
        <w:pStyle w:val="Normal"/>
        <w:autoSpaceDE w:val="false"/>
        <w:spacing w:lineRule="auto" w:line="324" w:before="120" w:after="120"/>
        <w:rPr/>
      </w:pPr>
      <w:r>
        <w:rPr>
          <w:rFonts w:cs="Helvetica"/>
        </w:rPr>
        <w:t>“</w:t>
      </w:r>
      <w:r>
        <w:rPr>
          <w:rFonts w:cs="Helvetica"/>
        </w:rPr>
        <w:t>UGT propone la puesta en marcha de políticas activas, basadas en itinerarios personalizados de asesoramiento y formación para mejorar la cualificación, con el fin de conseguir mejorar su empleabilidad; planes de empleo que desarrollen medidas para la inserción de los personas en paro de larga duración, con especial énfasis a partir de 45 años; y la protección social debe garantizarse. Hay que mejorar la cobertura mediante prestaciones por desempleo, combinando ayudas económicas con actuaciones de políticas activas” ha concluido.</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D21034"/>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D21034"/>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D21034"/>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1:00Z</dcterms:created>
  <dc:creator>Gabinete de Comunicación e Imagen de UGT Andalucía</dc:creator>
  <dc:description/>
  <cp:keywords/>
  <dc:language>en-US</dc:language>
  <cp:lastModifiedBy> </cp:lastModifiedBy>
  <cp:lastPrinted>2014-08-04T12:49:00Z</cp:lastPrinted>
  <dcterms:modified xsi:type="dcterms:W3CDTF">2015-04-07T11:41:00Z</dcterms:modified>
  <cp:revision>2</cp:revision>
  <dc:subject/>
  <dc:title>Portada del documento</dc:title>
</cp:coreProperties>
</file>