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spacing w:before="60" w:after="60"/>
        <w:jc w:val="center"/>
        <w:rPr>
          <w:b/>
          <w:b/>
          <w:sz w:val="48"/>
          <w:szCs w:val="48"/>
        </w:rPr>
      </w:pPr>
      <w:r>
        <w:rPr>
          <w:b/>
          <w:sz w:val="48"/>
          <w:szCs w:val="48"/>
        </w:rPr>
        <w:t>Félix López: “En necesario luchar contra el paro de larga duración y garantizar la protección”</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7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60" w:after="6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el mes de junio, Almería registra 79.288 personas desempleadas</w:t>
      </w:r>
    </w:p>
    <w:p>
      <w:pPr>
        <w:pStyle w:val="Normal"/>
        <w:spacing w:lineRule="auto" w:line="312" w:before="120" w:after="120"/>
        <w:rPr>
          <w:rFonts w:cs="Helvetica"/>
          <w:b/>
          <w:b/>
          <w:szCs w:val="20"/>
        </w:rPr>
      </w:pPr>
      <w:r>
        <w:rPr>
          <w:rFonts w:cs="Helvetica"/>
          <w:b/>
          <w:szCs w:val="20"/>
        </w:rPr>
        <w:t>Almería ha registrado durante el mes de junio un aumento de la tasa de paro del 1,84% (1.432 personas), siendo 79.288 el número total de parados y paradas en nuestra provincia. Si se analizan los datos interanuales, el paro ha experimentado un descenso del 1,22% (-980 personas), frente al -2,08% que registra la Comunidad Andaluza. Sectorialmente, el paro ha aumentado en agricultura (861) y servicios (1.574); descendiendo en sin empleo anterior (-740), industria (-74) e construcción (-189).</w:t>
      </w:r>
    </w:p>
    <w:p>
      <w:pPr>
        <w:pStyle w:val="Normal"/>
        <w:spacing w:lineRule="auto" w:line="312" w:before="120" w:after="120"/>
        <w:rPr/>
      </w:pPr>
      <w:r>
        <w:rPr>
          <w:rFonts w:cs="Helvetica"/>
          <w:szCs w:val="20"/>
        </w:rPr>
        <w:t>Tras conocer los datos, el Secretario General de UGT Almería, Félix López los ha calificado de “muy negativos”, señalando que “además de que nuestra provincia sigue destruyendo empleo, el poco que se está creando es precario y de muy corta duración”.</w:t>
      </w:r>
    </w:p>
    <w:p>
      <w:pPr>
        <w:pStyle w:val="Normal"/>
        <w:spacing w:lineRule="auto" w:line="312" w:before="120" w:after="120"/>
        <w:rPr>
          <w:rFonts w:cs="Helvetica"/>
          <w:szCs w:val="20"/>
        </w:rPr>
      </w:pPr>
      <w:r>
        <w:rPr>
          <w:rFonts w:cs="Helvetica"/>
          <w:szCs w:val="20"/>
        </w:rPr>
        <w:t>“</w:t>
      </w:r>
      <w:r>
        <w:rPr>
          <w:rFonts w:cs="Helvetica"/>
          <w:szCs w:val="20"/>
        </w:rPr>
        <w:t>El descenso del desempleo que cabría esperar en esta época del año no se está produciendo en Almería, por lo que parece que el sector turístico y el comercio no han dado el impulso esperado para la creación de empleo, algo muy preocupante” ha indicado López.</w:t>
      </w:r>
    </w:p>
    <w:p>
      <w:pPr>
        <w:pStyle w:val="Normal"/>
        <w:spacing w:lineRule="auto" w:line="312" w:before="120" w:after="120"/>
        <w:rPr>
          <w:rFonts w:cs="Helvetica"/>
          <w:szCs w:val="20"/>
        </w:rPr>
      </w:pPr>
      <w:r>
        <w:rPr>
          <w:rFonts w:cs="Helvetica"/>
          <w:szCs w:val="20"/>
        </w:rPr>
        <w:t xml:space="preserve">En cuanto a la contratación, el responsable sindical ha resaltado que “la elevada temporalidad del mercado de trabajo, el uso masivo e injustificado del contrato temporal sigue siendo la tendencia. Desde la entrada en vigor de la reforma, de cada 100 contratos que se han realizado 5 son indefinidos y 95 temporales”.  </w:t>
      </w:r>
    </w:p>
    <w:p>
      <w:pPr>
        <w:pStyle w:val="Normal"/>
        <w:spacing w:lineRule="auto" w:line="312" w:before="120" w:after="120"/>
        <w:rPr>
          <w:rFonts w:cs="Helvetica"/>
          <w:szCs w:val="20"/>
        </w:rPr>
      </w:pPr>
      <w:r>
        <w:rPr>
          <w:rFonts w:cs="Helvetica"/>
          <w:szCs w:val="20"/>
        </w:rPr>
        <w:t xml:space="preserve">Por otro lado, ha señalado que “es necesario luchar contra el paro de larga duración y garantizar la protección, además de mejorar la cobertura mediante prestaciones por desempleo, combinando ayudas económicas con actuaciones de políticas activas basadas en itinerarios personalizados de asesoramiento, orientación y formación para mejorar la cualificación, con el fin de conseguir aumentar la empleabilidad, así como planes de empleo que desarrollen medidas para la inserción de los personas en situación de paro de larga duración, con especial énfasis a partir de 45 años”. </w:t>
      </w:r>
    </w:p>
    <w:p>
      <w:pPr>
        <w:pStyle w:val="Normal"/>
        <w:spacing w:lineRule="auto" w:line="312" w:before="120" w:after="120"/>
        <w:rPr/>
      </w:pPr>
      <w:r>
        <w:rPr>
          <w:rFonts w:cs="Helvetica"/>
          <w:szCs w:val="20"/>
        </w:rPr>
        <w:t>Finalmente, el Secretario General de UGT Almería, ha destacado que “se hace necesario un nuevo enfoque de la política económica para priorizar la actividad económica y el empleo, frente a los injustos ajustes del gasto público y reformas impuestas. Por ello, desde UGT reclamamos políticas consensuadas y estímulos de la demanda externa, para crecer de forma sostenida, duradera y equilibrada, apostando por la calidad del trabajo”.</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D21034"/>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D21034"/>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9:00Z</dcterms:created>
  <dc:creator>Gabinete de Comunicación e Imagen de UGT Andalucía</dc:creator>
  <dc:description/>
  <cp:keywords/>
  <dc:language>en-US</dc:language>
  <cp:lastModifiedBy> </cp:lastModifiedBy>
  <cp:lastPrinted>2014-08-04T12:49:00Z</cp:lastPrinted>
  <dcterms:modified xsi:type="dcterms:W3CDTF">2015-07-02T10:10:00Z</dcterms:modified>
  <cp:revision>3</cp:revision>
  <dc:subject/>
  <dc:title>Portada del documento</dc:title>
</cp:coreProperties>
</file>