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18"/>
          <w:szCs w:val="18"/>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Félix López considera necesario un cambio en la política económica para poder salir de esta crisis</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el mes de febrero, el número de personas paradas en Almería asciende a 79.091</w:t>
      </w:r>
    </w:p>
    <w:p>
      <w:pPr>
        <w:pStyle w:val="Normal"/>
        <w:spacing w:lineRule="auto" w:line="312" w:before="120" w:after="120"/>
        <w:rPr/>
      </w:pPr>
      <w:r>
        <w:rPr>
          <w:rFonts w:cs="Helvetica"/>
          <w:b/>
          <w:szCs w:val="20"/>
        </w:rPr>
        <w:t xml:space="preserve">Almería ha registrado durante el mes de enero un aumento de la tasa de paro del 1,32% (1.031 personas), siendo 79.091 el número total de parados y paradas en nuestra provincia. Si se analizan los datos interanuales, el paro ha experimentado un descenso del -1,24% (-990 personas), frente al -4,95% que registra la Comunidad Andaluza. Sectorialmente, el paro ha aumentado en todos los sectores menos en construcción (-53) e industria (-10): servicios (559), sin empleo anterior (177) y agricultura (358).  </w:t>
      </w:r>
    </w:p>
    <w:p>
      <w:pPr>
        <w:pStyle w:val="Normal"/>
        <w:spacing w:lineRule="auto" w:line="312" w:before="120" w:after="120"/>
        <w:rPr/>
      </w:pPr>
      <w:r>
        <w:rPr/>
        <w:t>Ante los datos de subida del paro, un mes más, el Secretario General de UGT Almería, Félix López Alcaraz ha señalado que “es imprescindible recuperar la centralidad del empleo y poner en marcha de planes y medidas destinadas a los colectivos con más dificultades de inserción en el mercado de trabajo y con mayores riesgos de exclusión social”.</w:t>
      </w:r>
    </w:p>
    <w:p>
      <w:pPr>
        <w:pStyle w:val="Normal"/>
        <w:tabs>
          <w:tab w:val="clear" w:pos="709"/>
          <w:tab w:val="left" w:pos="2880" w:leader="none"/>
        </w:tabs>
        <w:spacing w:lineRule="auto" w:line="312" w:before="120" w:after="120"/>
        <w:rPr/>
      </w:pPr>
      <w:r>
        <w:rPr/>
        <w:t>Para el responsable sindical, “es más que evidente que la política de recortes puesta en marcha por el Gobierno ha fracasado estrepitosamente y lo único que está consiguiendo es mayor depresión económica y social, por lo que exigimos un cambio que sitúe el objetivo de las políticas en el crecimiento económico y el empleo”.</w:t>
      </w:r>
    </w:p>
    <w:p>
      <w:pPr>
        <w:pStyle w:val="Normal"/>
        <w:spacing w:lineRule="auto" w:line="312" w:before="120" w:after="120"/>
        <w:rPr/>
      </w:pPr>
      <w:r>
        <w:rPr/>
        <w:t>Por otro lado, sobre la tarifa plana de cotización propuesta por el Gobierno para los nuevos contratos indefinidos ha afirmado que “puede provocar un efecto sustitución de los trabajadores que están ya en plantilla por otros y encima con dinero público, al no tener en cuenta los despidos objetivos que realice la empresa para el mantenimiento del empleo neto, se puede perfectamente despedir a un trabajador actual para contratar uno nuevo”.</w:t>
      </w:r>
    </w:p>
    <w:p>
      <w:pPr>
        <w:pStyle w:val="Normal"/>
        <w:spacing w:lineRule="auto" w:line="312" w:before="120" w:after="120"/>
        <w:rPr/>
      </w:pPr>
      <w:r>
        <w:rPr/>
        <w:t>“</w:t>
      </w:r>
      <w:r>
        <w:rPr/>
        <w:t xml:space="preserve">Desde UGT seguiremos aportando y apostando por nuevas propuestas para cambiar la política económica que se está desarrollando en nuestro país que nos está llevando a una situación de depresión económica, a un desempleo inaceptable y a una pérdida de derechos laborales” ha indicado. </w:t>
      </w:r>
    </w:p>
    <w:p>
      <w:pPr>
        <w:pStyle w:val="Normal"/>
        <w:spacing w:lineRule="auto" w:line="312" w:before="120" w:after="120"/>
        <w:rPr/>
      </w:pPr>
      <w:r>
        <w:rPr/>
        <w:t>Finalmente, el máximo representante de UGT en la provincia ha asegurado que “si no se cambian las políticas y se pone como eje central el crecimiento económico y la creación de empleo, evidentemente no vamos a estar en condiciones de poder afrontar una situación tanto tiempo como el que llevamos ya”.</w:t>
      </w:r>
    </w:p>
    <w:p>
      <w:pPr>
        <w:pStyle w:val="Msonospacing"/>
        <w:spacing w:lineRule="auto" w:line="312" w:before="120" w:after="120"/>
        <w:rPr>
          <w:rFonts w:ascii="Helvetica" w:hAnsi="Helvetica" w:cs="Helvetica"/>
          <w:sz w:val="20"/>
          <w:szCs w:val="20"/>
          <w:u w:val="none"/>
        </w:rPr>
      </w:pPr>
      <w:r>
        <w:rPr>
          <w:rFonts w:cs="Helvetica" w:ascii="Helvetica" w:hAnsi="Helvetica"/>
          <w:sz w:val="20"/>
          <w:szCs w:val="20"/>
          <w:u w:val="none"/>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4:00Z</dcterms:created>
  <dc:creator>Gabinete de Comunicación e Imagen de UGT Andalucía</dc:creator>
  <dc:description/>
  <cp:keywords/>
  <dc:language>en-US</dc:language>
  <cp:lastModifiedBy> </cp:lastModifiedBy>
  <cp:lastPrinted>2014-02-04T12:13:00Z</cp:lastPrinted>
  <dcterms:modified xsi:type="dcterms:W3CDTF">2014-03-04T11:50:00Z</dcterms:modified>
  <cp:revision>3</cp:revision>
  <dc:subject/>
  <dc:title>Portada del documento</dc:title>
</cp:coreProperties>
</file>