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López considera el fortalecimiento del trabajo y la protección social como herramientas básicas para reactivar la economía y crear empleo</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s últimos doce meses el IPC se sitúa en el 0,1%</w:t>
      </w:r>
    </w:p>
    <w:p>
      <w:pPr>
        <w:pStyle w:val="Normal"/>
        <w:spacing w:lineRule="auto" w:line="312" w:before="120" w:after="120"/>
        <w:rPr>
          <w:b/>
          <w:b/>
        </w:rPr>
      </w:pPr>
      <w:r>
        <w:rPr>
          <w:b/>
        </w:rPr>
        <w:t xml:space="preserve">Según el Índice de Precios al Consumo, publicado por el Instituto Nacional de Estadística, el IPC en nuestra provincia ha descendido un 1,6% en el mes enero. Situándose en los últimos doce meses en el 0,1%, igualándose al registrado en nuestra Comunidad Autónoma y experimentando un descenso del 1,6% en lo que va de año. </w:t>
      </w:r>
    </w:p>
    <w:p>
      <w:pPr>
        <w:pStyle w:val="Normal"/>
        <w:spacing w:lineRule="auto" w:line="312" w:before="120" w:after="120"/>
        <w:rPr/>
      </w:pPr>
      <w:r>
        <w:rPr/>
        <w:t>El Secretario General de UGT Almería, Félix López ha indicado que “esta nueva moderación de los precios vuelve a ser sintomática del profundo estancamiento que sufre la actividad económica de nuestro país, reflejando la extrema debilidad del consumo y, por tanto, de la demanda interna. Además, muestra una paralización total de la economía, provocada, entre otras circunstancias, por la caída de las rentas de las familias y por la delicada situación por la que atraviesa el mercado de trabajo, que están llevando a un progresivo empobrecimiento de la población”.</w:t>
      </w:r>
    </w:p>
    <w:p>
      <w:pPr>
        <w:pStyle w:val="Normal"/>
        <w:spacing w:lineRule="auto" w:line="312" w:before="120" w:after="120"/>
        <w:rPr/>
      </w:pPr>
      <w:r>
        <w:rPr/>
        <w:t>Por otro lado, el responsable sindical ha resaltado el “importante papel” que desempeña en este contexto la negociación colectiva, “que sigue erigiéndose en el principal y prácticamente único instrumento que aún existe para evitar un mayor empobrecimiento de los trabajadores y las trabajadoras”, asegurando que “las políticas económicas y laborales del Gobierno nos están llevando a un callejón sin salida”.</w:t>
      </w:r>
    </w:p>
    <w:p>
      <w:pPr>
        <w:pStyle w:val="Normal"/>
        <w:spacing w:lineRule="auto" w:line="312" w:before="120" w:after="120"/>
        <w:rPr/>
      </w:pPr>
      <w:r>
        <w:rPr/>
        <w:t>En este sentido, ha lamentado que “lejos de ponerle freno, el Gobierno intenta presentar ante la opinión ciudadana todos estos cambios como avances incuestionables, aunque la tozuda realidad se encarga continuamente de desmentir estas afirmaciones”.</w:t>
      </w:r>
    </w:p>
    <w:p>
      <w:pPr>
        <w:pStyle w:val="Normal"/>
        <w:spacing w:lineRule="auto" w:line="312" w:before="120" w:after="120"/>
        <w:rPr/>
      </w:pPr>
      <w:r>
        <w:rPr/>
        <w:t xml:space="preserve">Finalmente, el máximo representante de UGT en la provincia considera que “sólo a través del fortalecimiento del trabajo y de los sistemas de protección social, con el respeto a los derechos laborales y no laborales de la población, se puede impulsar la reactivación económica y la creación de empleo”. </w:t>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2" w:hAnsi="Wingdings 2" w:cs="Wingdings 2"/>
      <w:color w:val="800080"/>
      <w:u w:val="none"/>
    </w:rPr>
  </w:style>
  <w:style w:type="character" w:styleId="WW8Num19z0">
    <w:name w:val="WW8Num19z0"/>
    <w:qFormat/>
    <w:rPr>
      <w:rFonts w:ascii="Symbol" w:hAnsi="Symbol" w:cs="Symbol"/>
      <w:color w:val="D21034"/>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Garamond" w:hAnsi="Garamond" w:cs="Rockwel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D21034"/>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4:00Z</dcterms:created>
  <dc:creator>Gabinete de Comunicación e Imagen de UGT Andalucía</dc:creator>
  <dc:description/>
  <cp:keywords/>
  <dc:language>en-US</dc:language>
  <cp:lastModifiedBy> </cp:lastModifiedBy>
  <cp:lastPrinted>2013-10-11T14:05:00Z</cp:lastPrinted>
  <dcterms:modified xsi:type="dcterms:W3CDTF">2014-02-14T12:24:00Z</dcterms:modified>
  <cp:revision>2</cp:revision>
  <dc:subject/>
  <dc:title>Portada del documento</dc:title>
</cp:coreProperties>
</file>