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Félix López: </w:t>
      </w:r>
      <w:r>
        <w:rPr>
          <w:rFonts w:cs="Times New Roman" w:ascii="Times New Roman" w:hAnsi="Times New Roman"/>
          <w:b/>
          <w:sz w:val="48"/>
          <w:szCs w:val="48"/>
        </w:rPr>
        <w:t>“</w:t>
      </w:r>
      <w:r>
        <w:rPr>
          <w:b/>
          <w:sz w:val="48"/>
          <w:szCs w:val="48"/>
        </w:rPr>
        <w:t>Si las familias no perciben una mejora de sus rentas es imposible que el consumo se reactive</w:t>
      </w:r>
      <w:r>
        <w:rPr>
          <w:rFonts w:cs="Times New Roman" w:ascii="Times New Roman" w:hAnsi="Times New Roman"/>
          <w:b/>
          <w:sz w:val="48"/>
          <w:szCs w:val="48"/>
        </w:rPr>
        <w:t>”</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ha experimentado un descenso del 1,5%</w:t>
      </w:r>
    </w:p>
    <w:p>
      <w:pPr>
        <w:pStyle w:val="Normal"/>
        <w:spacing w:lineRule="auto" w:line="312" w:before="120" w:after="120"/>
        <w:rPr>
          <w:b/>
          <w:b/>
        </w:rPr>
      </w:pPr>
      <w:r>
        <w:rPr>
          <w:b/>
        </w:rPr>
        <w:t xml:space="preserve">Según el Índice de Precios al Consumo, publicado por el Instituto Nacional de Estadística, el IPC en nuestra provincia registra un porcentaje del 0,1%, en el mes agosto. Situándose en los últimos doce meses en el -0,7%, una décima por debajo del registrado en nuestra Comunidad Autónoma y experimentando un descenso del 1,5% en lo que va de año. </w:t>
      </w:r>
    </w:p>
    <w:p>
      <w:pPr>
        <w:pStyle w:val="Normal"/>
        <w:spacing w:lineRule="auto" w:line="312" w:before="120" w:after="120"/>
        <w:rPr/>
      </w:pPr>
      <w:r>
        <w:rPr/>
        <w:t xml:space="preserve">Sobre estos datos, el Secretario General de UGT Almería, Félix López Alcaraz ha manifestado que “muestran que nuestra economía sigue bordeando una situación de deflación, que sería muy dañina y de la que costaría mucho salir. Y ello es consecuencia de que el consumo de los hogares aún no permite sostener la reactivación, porque sus rentas han perdido poder de compra en estos años, porque el crédito sigue sin fluir de forma adecuada, y porque el elevado endeudamiento y la poca solidez de las expectativas de futuro han empujado hacia el ahorro a las familias por precaución”. </w:t>
      </w:r>
    </w:p>
    <w:p>
      <w:pPr>
        <w:pStyle w:val="Normal"/>
        <w:spacing w:lineRule="auto" w:line="312" w:before="120" w:after="120"/>
        <w:rPr/>
      </w:pPr>
      <w:r>
        <w:rPr/>
        <w:t>“</w:t>
      </w:r>
      <w:r>
        <w:rPr/>
        <w:t xml:space="preserve">La inflación no es un problema ni en España ni en Europa; el problema esencial en nuestro país son los casi seis millones de desempleados que tenemos y el aumento de las situaciones de riesgo de pobreza. Y por tanto la prioridad de la política económica debe ser el crecimiento de la actividad y la colocación de esos millones de personas que no pueden acceder a un empleo” ha señalado López. </w:t>
      </w:r>
    </w:p>
    <w:p>
      <w:pPr>
        <w:pStyle w:val="Normal"/>
        <w:spacing w:lineRule="auto" w:line="312" w:before="120" w:after="120"/>
        <w:rPr/>
      </w:pPr>
      <w:r>
        <w:rPr/>
        <w:t xml:space="preserve">El responsable sindical entiende que “si las familias no perciben una mejora de sus rentas es imposible que el consumo se reactive de forma sostenida y sólida, como precisa nuestra economía. Y eso solo puede venir por dos vías: el aumento del empleo y la subida real de los salarios de los trabajadores. Ambas vías son complementarias y deben ir de la mano”. </w:t>
      </w:r>
    </w:p>
    <w:p>
      <w:pPr>
        <w:pStyle w:val="Normal"/>
        <w:spacing w:lineRule="auto" w:line="312" w:before="120" w:after="120"/>
        <w:rPr/>
      </w:pPr>
      <w:r>
        <w:rPr/>
        <w:t>Por otro lado, considera que “desde el Diálogo Social es también preciso consolidar una nueva estrategia de salida de la crisis, más solidaria y eficiente. Para ello, es necesario en el ámbito tripartito, desarrollar sin demora el Acuerdo de propuestas para la negociación tripartita para fortalecer el crecimiento económico y el empleo, que hemos suscrito los interlocutores sociales y el gobierno, y que incluye actuaciones para potenciar las políticas activas de empleo, extender la protección social y sentar las bases de un cambio de modelo productivo”.</w:t>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17:00Z</dcterms:created>
  <dc:creator>Gabinete de Comunicación e Imagen de UGT Andalucía</dc:creator>
  <dc:description/>
  <cp:keywords/>
  <dc:language>en-US</dc:language>
  <cp:lastModifiedBy> </cp:lastModifiedBy>
  <cp:lastPrinted>2014-09-12T13:18:00Z</cp:lastPrinted>
  <dcterms:modified xsi:type="dcterms:W3CDTF">2014-09-12T11:26:00Z</dcterms:modified>
  <cp:revision>5</cp:revision>
  <dc:subject/>
  <dc:title>Portada del documento</dc:title>
</cp:coreProperties>
</file>