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8"/>
          <w:szCs w:val="48"/>
        </w:rPr>
      </w:pPr>
      <w:r>
        <w:rPr>
          <w:b/>
          <w:sz w:val="48"/>
          <w:szCs w:val="48"/>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Ginel: </w:t>
      </w:r>
      <w:r>
        <w:rPr>
          <w:rFonts w:cs="Helvetica Narrow;Arial Narrow" w:ascii="Helvetica Narrow;Arial Narrow" w:hAnsi="Helvetica Narrow;Arial Narrow"/>
          <w:b/>
          <w:sz w:val="48"/>
          <w:szCs w:val="48"/>
        </w:rPr>
        <w:t>“Nada de lo que propone el Gobierno o la Comisión ayuda a salir de la crisis, de la situación de recesión de nuestra economía”</w:t>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 xml:space="preserve">Durante el mes de abril los precios han aumentado un 0,6 % en nuestra provincia </w:t>
      </w:r>
    </w:p>
    <w:p>
      <w:pPr>
        <w:pStyle w:val="Normal"/>
        <w:spacing w:lineRule="auto" w:line="312" w:before="120" w:after="120"/>
        <w:rPr>
          <w:b/>
          <w:b/>
        </w:rPr>
      </w:pPr>
      <w:r>
        <w:rPr>
          <w:b/>
        </w:rPr>
        <w:t xml:space="preserve">Según el Índice de Precios al Consumo, publicado por el Instituto Nacional de Estadística, el IPC en nuestra provincia ha aumentado un 0,6% en el mes abril. Situándose en los últimos doce meses en el 1,3%, una décima por debajo del registrado en nuestra Comunidad Autónoma y experimentando un descenso del 0,2% en lo que va de año. El IPC ha subido en todas las provincias andaluzas. </w:t>
      </w:r>
    </w:p>
    <w:p>
      <w:pPr>
        <w:pStyle w:val="Normal"/>
        <w:spacing w:lineRule="auto" w:line="312" w:before="120" w:after="120"/>
        <w:rPr/>
      </w:pPr>
      <w:r>
        <w:rPr/>
        <w:t>A pesar de la moderación del aumento de los precios, el Secretario General de UGT Almería, José Ginel Sánchez ha manifestado que la misma “tiene una relevancia menor en el contexto de la terrible repercusión que está teniendo la crisis para los trabajadores asalariados y para el conjunto de los ciudadanos”.</w:t>
      </w:r>
    </w:p>
    <w:p>
      <w:pPr>
        <w:pStyle w:val="Normal"/>
        <w:spacing w:lineRule="auto" w:line="312" w:before="120" w:after="120"/>
        <w:rPr/>
      </w:pPr>
      <w:r>
        <w:rPr/>
        <w:t>“</w:t>
      </w:r>
      <w:r>
        <w:rPr/>
        <w:t>La subida de impuestos (IVA, IRPF, IBI) y de tasas, los</w:t>
      </w:r>
      <w:r>
        <w:rPr>
          <w:rStyle w:val="Appleconvertedspace"/>
          <w:color w:val="000000"/>
          <w:spacing w:val="20"/>
          <w:szCs w:val="20"/>
        </w:rPr>
        <w:t> </w:t>
      </w:r>
      <w:r>
        <w:rPr>
          <w:iCs/>
        </w:rPr>
        <w:t>repagos</w:t>
      </w:r>
      <w:r>
        <w:rPr>
          <w:rStyle w:val="Appleconvertedspace"/>
          <w:color w:val="000000"/>
          <w:spacing w:val="20"/>
          <w:szCs w:val="20"/>
        </w:rPr>
        <w:t> </w:t>
      </w:r>
      <w:r>
        <w:rPr/>
        <w:t>farmacéuticos, o el incremento de tasas en la educación, han tenido y tienen un impacto tremendo sobre unos ciudadanos que se encuentran en muchos casos en situación límite. A lo que se añade el drástico retroceso de las retribuciones de los trabajadores, consecuencia de la innecesaria e ineficiente estrategia de devaluación salarial que está imponiendo el Gobierno al dictado del Eurogrupo” ha señalado Ginel.</w:t>
      </w:r>
    </w:p>
    <w:p>
      <w:pPr>
        <w:pStyle w:val="Normal"/>
        <w:spacing w:lineRule="auto" w:line="312" w:before="120" w:after="120"/>
        <w:rPr/>
      </w:pPr>
      <w:r>
        <w:rPr/>
        <w:t>En esta línea, el máximo representante de UGT en la provincia ha destacado que “más allá de esta moderación, el Gobierno ha impuesto drásticos recortes salariales a los empleados públicos, y la reforma laboral está promoviendo rebajas salariales que no se contemplan en las cifras de la subida contemplada en convenio, sino que tienen que ver con un empeoramiento de las condiciones laborales de todos los asalariados, cada vez más precarios e inestables”.</w:t>
      </w:r>
    </w:p>
    <w:p>
      <w:pPr>
        <w:pStyle w:val="Normal"/>
        <w:spacing w:lineRule="auto" w:line="312" w:before="120" w:after="120"/>
        <w:rPr/>
      </w:pPr>
      <w:r>
        <w:rPr/>
        <w:t xml:space="preserve">Para Ginel, la continuación de esta senda de recortes de derechos laborales y sociales y de caída de las retribuciones y prestaciones sociales es “insostenible e inaceptable”, asegurando que “nada de lo que propone el Gobierno o la Comisión ayuda a salir de la crisis, de la situación de recesión de nuestra economía, con la actividad de la mayoría de sectores y actividades en retroceso, sin demanda para sus productos, y destruyendo empleo”. </w:t>
      </w:r>
    </w:p>
    <w:p>
      <w:pPr>
        <w:pStyle w:val="Normal"/>
        <w:spacing w:lineRule="auto" w:line="312" w:before="120" w:after="120"/>
        <w:rPr/>
      </w:pPr>
      <w:r>
        <w:rPr/>
        <w:t xml:space="preserve">Por todo esto, el responble de UGT Almería ha reclamado “un Pacto social de urgencia para salir de la crisis, con los partidos políticos y los interlocutores sociales, para poner en práctica inmediatamente medidas eficaces que compatibilicen crecimiento y austeridad, con la intervención de la Unión Europea, que nos sitúen en una senda razonable en plazos y medios para corregir nuestros desequilibrios macroeconómicos, y fundamentalmente, el elevado nivel de desempleo, sin erosionar nuestro modelo social y nuestro estado de bienestar”. </w:t>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miércoles, 29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rFonts w:ascii="Wingdings 2" w:hAnsi="Wingdings 2" w:cs="Wingdings 2"/>
      <w:color w:val="800080"/>
      <w:u w:val="none"/>
    </w:rPr>
  </w:style>
  <w:style w:type="character" w:styleId="WW8Num18z0">
    <w:name w:val="WW8Num18z0"/>
    <w:qFormat/>
    <w:rPr>
      <w:rFonts w:ascii="Symbol" w:hAnsi="Symbol" w:cs="Symbol"/>
      <w:color w:val="D21034"/>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Rockwel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D21034"/>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19:00Z</dcterms:created>
  <dc:creator>Gabinete de Comunicación e Imagen de UGT Andalucía</dc:creator>
  <dc:description/>
  <cp:keywords/>
  <dc:language>en-US</dc:language>
  <cp:lastModifiedBy> </cp:lastModifiedBy>
  <cp:lastPrinted>2012-07-13T12:34:00Z</cp:lastPrinted>
  <dcterms:modified xsi:type="dcterms:W3CDTF">2013-05-14T15:19:00Z</dcterms:modified>
  <cp:revision>2</cp:revision>
  <dc:subject/>
  <dc:title>Portada del documento</dc:title>
</cp:coreProperties>
</file>