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Ginel: </w:t>
      </w:r>
      <w:r>
        <w:rPr>
          <w:rFonts w:cs="Helvetica Narrow;Arial Narrow" w:ascii="Helvetica Narrow;Arial Narrow" w:hAnsi="Helvetica Narrow;Arial Narrow"/>
          <w:b/>
          <w:sz w:val="48"/>
          <w:szCs w:val="48"/>
        </w:rPr>
        <w:t>“Las empresas continúan aumentando sus beneficios y aprovechándose de la rebaja de costes laborales”</w:t>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 xml:space="preserve">Durante el mes de marzo los precios han aumentado un 0,4 % en nuestra provincia </w:t>
      </w:r>
    </w:p>
    <w:p>
      <w:pPr>
        <w:pStyle w:val="Normal"/>
        <w:spacing w:lineRule="auto" w:line="312" w:before="120" w:after="120"/>
        <w:rPr>
          <w:b/>
          <w:b/>
        </w:rPr>
      </w:pPr>
      <w:r>
        <w:rPr>
          <w:b/>
        </w:rPr>
        <w:t>Según el Índice de Precios al Consumo, publicado por el Instituto Nacional de Estadística, el IPC en nuestra provincia ha aumentado un 0,4% en el mes marzo. Situándose en los últimos doce meses en el 2,2%, igualándose al porcentaje registrado en nuestra Comunidad Autónoma y experimentando un descenso del 0,8% en lo que va de año. El IPC ha subido en todas las provincias andaluzas. Los mayores incrementos se han dado en Granada (0,6%) y Huelva (0,5%). Córdoba y Sevilla (ambas 0,3%) y Jaén (0,1%) son las únicas provincias que han obtenido aumentos de precios inferiores a la media autonómica (0,4%).</w:t>
      </w:r>
    </w:p>
    <w:p>
      <w:pPr>
        <w:pStyle w:val="Normal"/>
        <w:spacing w:lineRule="auto" w:line="312" w:before="120" w:after="120"/>
        <w:rPr/>
      </w:pPr>
      <w:r>
        <w:rPr/>
        <w:t>“</w:t>
      </w:r>
      <w:r>
        <w:rPr/>
        <w:t xml:space="preserve">Los precios siguen creciendo a un ritmo incoherente con la depresión económica de nuestro país. De hecho, nuestra tasa anual está seis décimas por encima de la media de la zona euro” ha señalado el Secretario General de UGT Almería, José Ginel Sánchez. Ante esta situación, ha denunciado que “las empresas continúan aumentando sus beneficios y aprovechándose de la rebaja de costes laborales, incumpliendo el II AENC y defraudando a la sociedad”. </w:t>
      </w:r>
    </w:p>
    <w:p>
      <w:pPr>
        <w:pStyle w:val="Normal"/>
        <w:spacing w:lineRule="auto" w:line="312" w:before="120" w:after="120"/>
        <w:rPr/>
      </w:pPr>
      <w:r>
        <w:rPr/>
        <w:t>El responsable sindical exige “un cambio inmediato en la política económica y social del Gobierno, situando el crecimiento en el centro de la estrategia económica”, y considera “imprescindible” alcanzar un pacto de rentas global, “que implique compromisos de todos los agentes económicos y que añada, a la moderación salarial, una moderación de los excedentes empresariales, además de establecer una política pública que refuerce los mecanismos de protección social y garantice el Estado de Bienestar”.</w:t>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Wingdings 2" w:hAnsi="Wingdings 2" w:cs="Wingdings 2"/>
      <w:color w:val="800080"/>
      <w:u w:val="none"/>
    </w:rPr>
  </w:style>
  <w:style w:type="character" w:styleId="WW8Num18z0">
    <w:name w:val="WW8Num18z0"/>
    <w:qFormat/>
    <w:rPr>
      <w:rFonts w:ascii="Symbol" w:hAnsi="Symbol" w:cs="Symbol"/>
      <w:color w:val="D21034"/>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Rockwel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D21034"/>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0:00Z</dcterms:created>
  <dc:creator>Gabinete de Comunicación e Imagen de UGT Andalucía</dc:creator>
  <dc:description/>
  <cp:keywords/>
  <dc:language>en-US</dc:language>
  <cp:lastModifiedBy> </cp:lastModifiedBy>
  <cp:lastPrinted>2012-07-13T12:34:00Z</cp:lastPrinted>
  <dcterms:modified xsi:type="dcterms:W3CDTF">2013-04-12T10:42:00Z</dcterms:modified>
  <cp:revision>3</cp:revision>
  <dc:subject/>
  <dc:title>Portada del documento</dc:title>
</cp:coreProperties>
</file>