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8.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8.9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0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.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8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6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5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sto de</w:t>
      </w:r>
      <w:r>
        <w:rPr/>
        <w:t xml:space="preserve">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2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8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4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5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51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9"/>
        <w:gridCol w:w="1850"/>
        <w:gridCol w:w="1603"/>
        <w:gridCol w:w="2313"/>
        <w:gridCol w:w="144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ES DE 25 AÑOS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5.65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6.08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 anterior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5"/>
        <w:gridCol w:w="2408"/>
        <w:gridCol w:w="2360"/>
        <w:gridCol w:w="2303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>
          <w:trHeight w:val="9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77"/>
        <w:gridCol w:w="2466"/>
        <w:gridCol w:w="2301"/>
        <w:gridCol w:w="21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33705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505"/>
                              <w:gridCol w:w="1314"/>
                              <w:gridCol w:w="1647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.01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7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.84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6.75pt;mso-wrap-distance-left:7.05pt;mso-wrap-distance-right:7.05pt;mso-wrap-distance-top:0pt;mso-wrap-distance-bottom:0pt;margin-top:21.4pt;mso-position-vertical-relative:text;margin-left: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505"/>
                        <w:gridCol w:w="1314"/>
                        <w:gridCol w:w="1647"/>
                        <w:gridCol w:w="1425"/>
                      </w:tblGrid>
                      <w:tr>
                        <w:trPr/>
                        <w:tc>
                          <w:tcPr>
                            <w:tcW w:w="6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.01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7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.84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NOVIEMBRE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6:00Z</dcterms:created>
  <dc:creator> </dc:creator>
  <dc:description/>
  <cp:keywords/>
  <dc:language>en-US</dc:language>
  <cp:lastModifiedBy> </cp:lastModifiedBy>
  <cp:lastPrinted>2013-12-03T09:17:00Z</cp:lastPrinted>
  <dcterms:modified xsi:type="dcterms:W3CDTF">2013-12-03T08:22:00Z</dcterms:modified>
  <cp:revision>4</cp:revision>
  <dc:subject/>
  <dc:title>El paro aumenta en todas las provincias de Andalucía, siendo Almería la que menos aumento experimenta (677)</dc:title>
</cp:coreProperties>
</file>