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.698.8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-64.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-1,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11.3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051.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13.8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1,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.4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1.9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,52</w:t>
            </w:r>
          </w:p>
        </w:tc>
      </w:tr>
    </w:tbl>
    <w:p>
      <w:pPr>
        <w:pStyle w:val="Header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er"/>
        <w:spacing w:lineRule="auto" w:line="36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Resto de</w:t>
      </w:r>
      <w:r>
        <w:rPr/>
        <w:t xml:space="preserve">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90.3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-4.80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196.8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-5.75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4.2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1.8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0.29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9.09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99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1.2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1.32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7.1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93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1.9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154</w:t>
            </w:r>
          </w:p>
        </w:tc>
      </w:tr>
    </w:tbl>
    <w:p>
      <w:pPr>
        <w:pStyle w:val="Header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5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25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9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5.2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95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1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1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1.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.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.320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19"/>
        <w:gridCol w:w="1850"/>
        <w:gridCol w:w="1603"/>
        <w:gridCol w:w="2313"/>
        <w:gridCol w:w="1441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ENORES DE 25 AÑOS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HOMB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UJE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HOMB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8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.8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0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4.0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6.7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7.279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Helvetica" w:ascii="Helvetica" w:hAnsi="Helvetica"/>
                <w:bCs/>
                <w:sz w:val="20"/>
                <w:szCs w:val="20"/>
              </w:rPr>
              <w:t xml:space="preserve">: </w:t>
            </w:r>
            <w:r>
              <w:rPr>
                <w:rFonts w:cs="Helvetica" w:ascii="Helvetica" w:hAnsi="Helvetica"/>
                <w:sz w:val="20"/>
                <w:szCs w:val="20"/>
              </w:rPr>
              <w:t>18.46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GRICULTUR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DUST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ONSTRUC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ERVICIOS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IN EMPLEO ANTERIOR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4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9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5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308</w:t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3"/>
        <w:gridCol w:w="2440"/>
        <w:gridCol w:w="2350"/>
        <w:gridCol w:w="2294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>
          <w:trHeight w:val="9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.0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5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3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,00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76"/>
        <w:gridCol w:w="2471"/>
        <w:gridCol w:w="2299"/>
        <w:gridCol w:w="219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ANUAL ABSOLU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,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5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-36,77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OTA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ANUAL ABSOLU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.1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3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,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9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,44</w:t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370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1505"/>
                              <w:gridCol w:w="1314"/>
                              <w:gridCol w:w="1647"/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6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126.68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elvetica" w:hAnsi="Helvetica" w:cs="Helvetic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5.70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120.97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</w:rPr>
                                    <w:t>95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56.75pt;mso-wrap-distance-left:7.05pt;mso-wrap-distance-right:7.05pt;mso-wrap-distance-top:0pt;mso-wrap-distance-bottom:0pt;margin-top:21.4pt;mso-position-vertical-relative:text;margin-left: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1505"/>
                        <w:gridCol w:w="1314"/>
                        <w:gridCol w:w="1647"/>
                        <w:gridCol w:w="1425"/>
                      </w:tblGrid>
                      <w:tr>
                        <w:trPr/>
                        <w:tc>
                          <w:tcPr>
                            <w:tcW w:w="6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126.68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elvetica" w:hAnsi="Helvetica" w:cs="Helvetic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5.70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120.975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95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JULIO 2013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6:00Z</dcterms:created>
  <dc:creator> </dc:creator>
  <dc:description/>
  <cp:keywords/>
  <dc:language>en-US</dc:language>
  <cp:lastModifiedBy> </cp:lastModifiedBy>
  <cp:lastPrinted>2013-01-03T09:19:00Z</cp:lastPrinted>
  <dcterms:modified xsi:type="dcterms:W3CDTF">2013-08-02T07:20:00Z</dcterms:modified>
  <cp:revision>6</cp:revision>
  <dc:subject/>
  <dc:title>El paro aumenta en todas las provincias de Andalucía, siendo Almería la que menos aumento experimenta (677)</dc:title>
</cp:coreProperties>
</file>