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-BoldMT-Identity-H" w:ascii="Arial-BoldMT-Identity-H" w:hAnsi="Arial-BoldMT-Identity-H"/>
                <w:bCs/>
              </w:rPr>
              <w:t>4.980.7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-BoldMT-Identity-H" w:ascii="Arial-BoldMT-Identity-H" w:hAnsi="Arial-BoldMT-Identity-H"/>
                <w:bCs/>
              </w:rPr>
              <w:t>132.0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-BoldMT-Identity-H" w:ascii="Arial-BoldMT-Identity-H" w:hAnsi="Arial-BoldMT-Identity-H"/>
                <w:bCs/>
              </w:rPr>
              <w:t>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-BoldMT-Identity-H" w:ascii="Arial-BoldMT-Identity-H" w:hAnsi="Arial-BoldMT-Identity-H"/>
                <w:bCs/>
              </w:rPr>
              <w:t>380.9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-BoldMT-Identity-H" w:ascii="Arial-BoldMT-Identity-H" w:hAnsi="Arial-BoldMT-Identity-H"/>
                <w:bCs/>
              </w:rPr>
              <w:t>8,2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.102.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8.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94.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9,3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77.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-1.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-1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2.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,33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06.6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.3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14.4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3.5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110.2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</w:rPr>
              <w:t>2.0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65.6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1.27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  <w:b/>
              </w:rPr>
              <w:t>69.0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  <w:b/>
              </w:rPr>
              <w:t>5.6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  <w:b/>
              </w:rPr>
              <w:t>259.0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MT-Identity-H" w:ascii="ArialMT-Identity-H" w:hAnsi="ArialMT-Identity-H"/>
                <w:b/>
              </w:rPr>
              <w:t>4.15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99.77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.48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77.6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-1.419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.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5.3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15.0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42.2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.39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4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5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-28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7.6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40.2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7.39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.4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.8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.6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0.2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6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3.78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8"/>
        <w:gridCol w:w="1823"/>
        <w:gridCol w:w="1525"/>
        <w:gridCol w:w="2513"/>
      </w:tblGrid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EXTRANJERO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rPr>
                <w:rFonts w:cs="ArialMT-Identity-H" w:ascii="ArialMT-Identity-H" w:hAnsi="ArialMT-Identity-H"/>
              </w:rPr>
              <w:t>16.887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(mes anterior </w:t>
            </w:r>
            <w:r>
              <w:rPr>
                <w:rFonts w:cs="Arial Narrow" w:ascii="Arial Narrow" w:hAnsi="Arial Narrow"/>
              </w:rPr>
              <w:t>17.306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4.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7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.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6.9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.22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05"/>
        <w:gridCol w:w="2387"/>
        <w:gridCol w:w="2366"/>
        <w:gridCol w:w="231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ABSOLU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RELATI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ABSOLU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6.7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.2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8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3.0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2,6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9"/>
        <w:gridCol w:w="2454"/>
        <w:gridCol w:w="2282"/>
        <w:gridCol w:w="217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7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8,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50,57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5.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MT-Identity-H" w:ascii="ArialMT-Identity-H" w:hAnsi="ArialMT-Identity-H"/>
              </w:rPr>
              <w:t>1.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7,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.8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MT-Identity-H" w:ascii="ArialMT-Identity-H" w:hAnsi="ArialMT-Identity-H"/>
              </w:rPr>
              <w:t>21,5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45262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485"/>
                              <w:gridCol w:w="1392"/>
                              <w:gridCol w:w="1659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7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16.7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15.92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0.9pt;mso-wrap-distance-left:7.05pt;mso-wrap-distance-right:7.05pt;mso-wrap-distance-top:0pt;mso-wrap-distance-bottom:0pt;margin-top:21.4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485"/>
                        <w:gridCol w:w="1392"/>
                        <w:gridCol w:w="1659"/>
                        <w:gridCol w:w="1525"/>
                      </w:tblGrid>
                      <w:tr>
                        <w:trPr/>
                        <w:tc>
                          <w:tcPr>
                            <w:tcW w:w="7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16.7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15.92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</w:rPr>
                              <w:t>9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ENERO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7:00Z</dcterms:created>
  <dc:creator> </dc:creator>
  <dc:description/>
  <cp:keywords/>
  <dc:language>en-US</dc:language>
  <cp:lastModifiedBy> </cp:lastModifiedBy>
  <cp:lastPrinted>2013-01-03T09:19:00Z</cp:lastPrinted>
  <dcterms:modified xsi:type="dcterms:W3CDTF">2013-02-04T08:33:00Z</dcterms:modified>
  <cp:revision>4</cp:revision>
  <dc:subject/>
  <dc:title>El paro aumenta en todas las provincias de Andalucía, siendo Almería la que menos aumento experimenta (677)</dc:title>
</cp:coreProperties>
</file>