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471"/>
        <w:gridCol w:w="1471"/>
        <w:gridCol w:w="1427"/>
        <w:gridCol w:w="142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ABSOLU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701.33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107.57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2,2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147.38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,0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1.033.647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-30.467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-2,8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-50.18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-4,6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69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57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,7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.35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5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esto de</w:t>
      </w:r>
      <w:r>
        <w:rPr/>
        <w:t xml:space="preserve"> provincias andaluzas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A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ABSOLU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di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7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5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ag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7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3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7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lv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é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.40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firstLine="7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7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8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rdob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0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42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merí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9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0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52"/>
        <w:gridCol w:w="148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POR SECTORES PROVINCI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1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19"/>
        <w:gridCol w:w="1850"/>
        <w:gridCol w:w="1603"/>
        <w:gridCol w:w="2313"/>
        <w:gridCol w:w="1441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SEGÚN SEXO Y EDAD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ES DE 25 AÑOS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OS DE EDADE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7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EXTRANJERO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5.70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5.65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s anterior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CIÓ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88"/>
        <w:gridCol w:w="2431"/>
        <w:gridCol w:w="2338"/>
        <w:gridCol w:w="2280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ONTRATACIÓN </w:t>
            </w:r>
          </w:p>
        </w:tc>
      </w:tr>
      <w:tr>
        <w:trPr>
          <w:trHeight w:val="9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MENSUAL ABSOLU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MENSUAL RELATIV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ANUAL ABSOLU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0.3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,7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78"/>
        <w:gridCol w:w="2467"/>
        <w:gridCol w:w="2299"/>
        <w:gridCol w:w="2193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RATACIÓN INDEFINID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ABSOLUT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RELATI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ABSOLU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3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RATACIÓN TEMPORA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ABSOLUT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RELATI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ABSOLU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1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33705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1505"/>
                              <w:gridCol w:w="1314"/>
                              <w:gridCol w:w="1647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6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7.63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98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4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6.65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6.75pt;mso-wrap-distance-left:7.05pt;mso-wrap-distance-right:7.05pt;mso-wrap-distance-top:0pt;mso-wrap-distance-bottom:0pt;margin-top:21.4pt;mso-position-vertical-relative:text;margin-left:8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1505"/>
                        <w:gridCol w:w="1314"/>
                        <w:gridCol w:w="1647"/>
                        <w:gridCol w:w="1425"/>
                      </w:tblGrid>
                      <w:tr>
                        <w:trPr/>
                        <w:tc>
                          <w:tcPr>
                            <w:tcW w:w="6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7.63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98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4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6.65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,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ATOS PARO DICIEMBRE 2013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5:00Z</dcterms:created>
  <dc:creator> </dc:creator>
  <dc:description/>
  <cp:keywords/>
  <dc:language>en-US</dc:language>
  <cp:lastModifiedBy> </cp:lastModifiedBy>
  <cp:lastPrinted>2014-01-03T09:36:00Z</cp:lastPrinted>
  <dcterms:modified xsi:type="dcterms:W3CDTF">2014-01-03T08:43:00Z</dcterms:modified>
  <cp:revision>4</cp:revision>
  <dc:subject/>
  <dc:title>El paro aumenta en todas las provincias de Andalucía, siendo Almería la que menos aumento experimenta (677)</dc:title>
</cp:coreProperties>
</file>