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>4.989.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>-46.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>-0,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>244.9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>5,1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</w:rPr>
              <w:t>1.108.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</w:rPr>
              <w:t>-18.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</w:rPr>
              <w:t>-1,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</w:rPr>
              <w:t>58.4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  <w:color w:val="3366FF"/>
              </w:rPr>
              <w:t>5,5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82.5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.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2.6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3,26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to de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206.7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-2.48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214.6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-2.23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110.7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-2.29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59.5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-4.2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73.0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-1.25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258.1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-5.89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102.6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-1.19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82.5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.192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8.9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5.4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14.8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45.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8.15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-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-3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1.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21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82.5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41.9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40.585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"/>
        <w:gridCol w:w="1320"/>
        <w:gridCol w:w="937"/>
        <w:gridCol w:w="890"/>
        <w:gridCol w:w="777"/>
        <w:gridCol w:w="748"/>
        <w:gridCol w:w="476"/>
        <w:gridCol w:w="1912"/>
        <w:gridCol w:w="1"/>
        <w:gridCol w:w="1701"/>
      </w:tblGrid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TOS PARO SEGÚN SEXO Y EDAD</w:t>
            </w:r>
          </w:p>
        </w:tc>
      </w:tr>
      <w:tr>
        <w:trPr/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</w:rPr>
              <w:t>MENORES DE 25 AÑOS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</w:rPr>
              <w:t>RESTOS DE EDADES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HOMBRE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MUJERE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HOMBRE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MUJERES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8.558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4.2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4.34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74.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37.78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36.236</w:t>
            </w:r>
          </w:p>
        </w:tc>
      </w:tr>
      <w:tr>
        <w:trPr/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TOS PARO EXTRANJEROS</w:t>
            </w:r>
            <w:r>
              <w:rPr>
                <w:rFonts w:cs="Arial" w:ascii="Calibri" w:hAnsi="Calibri"/>
                <w:bCs/>
              </w:rPr>
              <w:t xml:space="preserve">: </w:t>
            </w:r>
            <w:r>
              <w:rPr>
                <w:rFonts w:cs="ArialMT-Identity-H" w:ascii="ArialMT-Identity-H" w:hAnsi="ArialMT-Identity-H"/>
              </w:rPr>
              <w:t>17.918</w:t>
            </w:r>
            <w:r>
              <w:rPr>
                <w:rFonts w:cs="Arial" w:ascii="Calibri" w:hAnsi="Calibri"/>
                <w:bCs/>
              </w:rPr>
              <w:t xml:space="preserve"> (mes anterior  </w:t>
            </w:r>
            <w:r>
              <w:rPr>
                <w:rFonts w:cs="ArialMT-Identity-H" w:ascii="Calibri" w:hAnsi="Calibri"/>
              </w:rPr>
              <w:t>17.650</w:t>
            </w:r>
            <w:r>
              <w:rPr>
                <w:rFonts w:cs="Arial" w:ascii="Calibri" w:hAnsi="Calibri"/>
                <w:bCs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AGRICULTUR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INDUSTRIA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CONSTRUCCIÓ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ERVICIOS: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IN EMPLEO ANTERIOR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4.84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69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2.82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7.134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2.42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98"/>
        <w:gridCol w:w="2433"/>
        <w:gridCol w:w="2345"/>
        <w:gridCol w:w="2293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ARIACIÓN MENSUAL ABSOLU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ARIACIÓN MENSUAL RELATIV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ARIACIÓN ANUAL ABSOLU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7.8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2.8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18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2.7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18,0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52"/>
        <w:gridCol w:w="2459"/>
        <w:gridCol w:w="2281"/>
        <w:gridCol w:w="2177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CONTRATACIÓN INDEFINID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MENSUAL ABSOLU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MENSUAL RELATI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ANUAL ABSOLU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-2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-27,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-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-19,33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CONTRATACIÓN TEMPORA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MENSUAL ABSOLU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MENSUAL RELATI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ANUAL ABSOLU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7.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3.0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21,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2.9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</w:rPr>
            </w:pPr>
            <w:r>
              <w:rPr>
                <w:rFonts w:cs="ArialMT-Identity-H" w:ascii="ArialMT-Identity-H" w:hAnsi="ArialMT-Identity-H"/>
              </w:rPr>
              <w:t>20,3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48119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530"/>
                              <w:gridCol w:w="1392"/>
                              <w:gridCol w:w="1659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7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63.7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3.38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60.34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94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92.7pt;mso-wrap-distance-left:7.05pt;mso-wrap-distance-right:7.05pt;mso-wrap-distance-top:0pt;mso-wrap-distance-bottom:0pt;margin-top:21.4pt;mso-position-vertical-relative:text;margin-left:7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530"/>
                        <w:gridCol w:w="1392"/>
                        <w:gridCol w:w="1659"/>
                        <w:gridCol w:w="1525"/>
                      </w:tblGrid>
                      <w:tr>
                        <w:trPr/>
                        <w:tc>
                          <w:tcPr>
                            <w:tcW w:w="7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63.7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3.38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5,3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60.34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94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-Identity-H">
    <w:charset w:val="00"/>
    <w:family w:val="swiss"/>
    <w:pitch w:val="default"/>
  </w:font>
  <w:font w:name="ArialMT-Identity-H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ABRIL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7:00Z</dcterms:created>
  <dc:creator> </dc:creator>
  <dc:description/>
  <cp:keywords/>
  <dc:language>en-US</dc:language>
  <cp:lastModifiedBy> </cp:lastModifiedBy>
  <cp:lastPrinted>2013-01-03T09:19:00Z</cp:lastPrinted>
  <dcterms:modified xsi:type="dcterms:W3CDTF">2013-05-06T07:17:00Z</dcterms:modified>
  <cp:revision>2</cp:revision>
  <dc:subject/>
  <dc:title>El paro aumenta en todas las provincias de Andalucía, siendo Almería la que menos aumento experimenta (677)</dc:title>
</cp:coreProperties>
</file>