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240" w:after="240"/>
        <w:ind w:left="357" w:hanging="0"/>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Ginel: “La crisis no da tregua, y continúa provocando una destrucción masiva de puestos de trabajo”</w:t>
      </w:r>
    </w:p>
    <w:p>
      <w:pPr>
        <w:pStyle w:val="Normal"/>
        <w:spacing w:before="240" w:after="24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 aumento de la tasa de paro del 1,46%, 1.192 personas paradas más</w:t>
      </w:r>
    </w:p>
    <w:p>
      <w:pPr>
        <w:pStyle w:val="Normal"/>
        <w:spacing w:lineRule="auto" w:line="312" w:before="120" w:after="120"/>
        <w:rPr>
          <w:rFonts w:cs="Helvetica"/>
          <w:b/>
          <w:b/>
          <w:szCs w:val="20"/>
        </w:rPr>
      </w:pPr>
      <w:r>
        <w:rPr>
          <w:rFonts w:cs="Helvetica"/>
          <w:b/>
          <w:szCs w:val="20"/>
        </w:rPr>
        <w:t>Almería ha registrado durante el mes de abril un aumento de la tasa de paro del 1,46% (1.192 personas), siendo 82.578 el número total de parados y paradas en nuestra provincia. Si se analizan los datos interanuales, el paro ha experimentado un ascenso del 3,26% (2.606 personas), frente al 5,57% que registra la Comunidad Andaluza. Sectorialmente, el paro ha aumentado en: servicios (1.009), sin empleo anterior (213) y agricultura (312). Experimentando un leve descenso: industria (-35) y construcción (-307).</w:t>
      </w:r>
    </w:p>
    <w:p>
      <w:pPr>
        <w:pStyle w:val="Normal"/>
        <w:spacing w:lineRule="auto" w:line="312" w:before="120" w:after="120"/>
        <w:ind w:left="360" w:hanging="0"/>
        <w:rPr>
          <w:szCs w:val="20"/>
        </w:rPr>
      </w:pPr>
      <w:r>
        <w:rPr>
          <w:szCs w:val="20"/>
        </w:rPr>
        <w:t>“</w:t>
      </w:r>
      <w:r>
        <w:rPr>
          <w:szCs w:val="20"/>
        </w:rPr>
        <w:t>La evolución del desempleo tanto en nuestra provincia, como en Andalucía y resto de España es catastrófica. Como podemos comprobar la crisis no da tregua, y continúa provocando una destrucción masiva de puestos de trabajo” ha manifestado el Secretario General de UGT Almería, José Ginel Sánchez.</w:t>
      </w:r>
    </w:p>
    <w:p>
      <w:pPr>
        <w:pStyle w:val="Normal"/>
        <w:spacing w:lineRule="auto" w:line="312" w:before="120" w:after="120"/>
        <w:ind w:left="360" w:hanging="0"/>
        <w:rPr/>
      </w:pPr>
      <w:r>
        <w:rPr>
          <w:szCs w:val="20"/>
        </w:rPr>
        <w:t>El responsable sindical ha querido resaltar la situación de desamparo en la que se encuentran muchos parados, “son ya demasiados los hogares con todos sus miembros en paro”. “Además, el Gobierno persiste en su política de recortes sociales sobre los colectivos más desfavorecidos y el riesgo de exclusión social no para de incrementarse”.</w:t>
      </w:r>
    </w:p>
    <w:p>
      <w:pPr>
        <w:pStyle w:val="Normal"/>
        <w:spacing w:lineRule="auto" w:line="312" w:before="120" w:after="120"/>
        <w:rPr/>
      </w:pPr>
      <w:r>
        <w:rPr>
          <w:szCs w:val="20"/>
        </w:rPr>
        <w:t>Por otro lado, Ginel ha insistido en la necesidad de la puesta en marcha de un Pacto por la Recuperación Económica y el Empleo “que sea fruto del diálogo social y que contenga tres requisitos: inversión productiva, la suspensión de la aplicación de la reforma laboral y la dotación de verdaderas políticas de empleo y protección social a las personas desempleadas”.</w:t>
      </w:r>
    </w:p>
    <w:p>
      <w:pPr>
        <w:pStyle w:val="Normal"/>
        <w:spacing w:lineRule="auto" w:line="312" w:before="120" w:after="120"/>
        <w:rPr/>
      </w:pPr>
      <w:r>
        <w:rPr>
          <w:szCs w:val="20"/>
        </w:rPr>
        <w:t xml:space="preserve">Así miso, ha criticado que “la crisis esté sirviendo como excusa para imponer un modelo más insolidario e injusto que perjudica claramente a los trabajadores”, resaltando </w:t>
      </w:r>
      <w:r>
        <w:rPr/>
        <w:t>“la necesidad de cambiar de inmediato la política económica y social, situando el crecimiento y la creación de empleo en el centro de la estrategia económica y que la salida de la crisis se produzca de manera equilibrada y con un reparto de esfuerzos más justo”.</w:t>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31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D21034"/>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D21034"/>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D21034"/>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54:00Z</dcterms:created>
  <dc:creator>Gabinete de Comunicación e Imagen de UGT Andalucía</dc:creator>
  <dc:description/>
  <cp:keywords/>
  <dc:language>en-US</dc:language>
  <cp:lastModifiedBy> </cp:lastModifiedBy>
  <cp:lastPrinted>2012-11-05T12:30:00Z</cp:lastPrinted>
  <dcterms:modified xsi:type="dcterms:W3CDTF">2013-05-06T10:31:00Z</dcterms:modified>
  <cp:revision>7</cp:revision>
  <dc:subject/>
  <dc:title>Portada del documento</dc:title>
</cp:coreProperties>
</file>