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Félix López considera vital </w:t>
      </w:r>
      <w:r>
        <w:rPr>
          <w:rFonts w:cs="Times New Roman" w:ascii="Times New Roman" w:hAnsi="Times New Roman"/>
          <w:b/>
          <w:sz w:val="48"/>
          <w:szCs w:val="48"/>
        </w:rPr>
        <w:t>“</w:t>
      </w:r>
      <w:r>
        <w:rPr>
          <w:rFonts w:cs="Helvetica" w:ascii="Helvetica Narrow;Arial Narrow" w:hAnsi="Helvetica Narrow;Arial Narrow"/>
          <w:b/>
          <w:sz w:val="48"/>
          <w:szCs w:val="48"/>
        </w:rPr>
        <w:t>cambiar de inmediato la política económica y social</w:t>
      </w:r>
      <w:r>
        <w:rPr>
          <w:rFonts w:cs="Times New Roman" w:ascii="Times New Roman" w:hAnsi="Times New Roman"/>
          <w:b/>
          <w:sz w:val="48"/>
          <w:szCs w:val="48"/>
        </w:rPr>
        <w:t>”</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descenso de la tasa de paro del 1,19%, 979 personas paradas menos</w:t>
      </w:r>
    </w:p>
    <w:p>
      <w:pPr>
        <w:pStyle w:val="Normal"/>
        <w:spacing w:lineRule="auto" w:line="312" w:before="120" w:after="120"/>
        <w:rPr>
          <w:rFonts w:cs="Helvetica"/>
          <w:b/>
          <w:b/>
          <w:szCs w:val="20"/>
        </w:rPr>
      </w:pPr>
      <w:r>
        <w:rPr>
          <w:rFonts w:cs="Helvetica"/>
          <w:b/>
          <w:szCs w:val="20"/>
        </w:rPr>
        <w:t>Almería ha registrado durante el mes de mayo un descenso de la tasa de paro del 1,19% (979 personas), siendo 81.599 el número total de parados y paradas en nuestra provincia. Si se analizan los datos interanuales, el paro ha experimentado un ascenso del 1,56% (1.252 personas), frente al 3,75% que registra la Comunidad Andaluza. Sectorialmente, el paro ha descendido en todos los sectores menos en sin empleo anterior (39): servicios (-483), agricultura (-4), industria (-129) y construcción (-402).</w:t>
      </w:r>
    </w:p>
    <w:p>
      <w:pPr>
        <w:pStyle w:val="Normal"/>
        <w:spacing w:lineRule="auto" w:line="312" w:before="120" w:after="120"/>
        <w:rPr/>
      </w:pPr>
      <w:r>
        <w:rPr/>
        <w:t>Tras conocer estos datos, el Secretario General de la UGT Almería, Félix López ha señalado que este descenso del paro en nuestra provincia se debe “a las contrataciones realizadas en el sector servicios por el comienzo de la temporada alta del turismo”. “No obstante, esta situación obedece a un efecto estacional y el dato no oculta la dramática realidad social de nuestro país y, especialmente, de nuestra provincia. Es imprescindible, entre otras cuestiones, revertir la reforma laboral y recuperar la negociación colectiva que equilibre las relaciones laborales”.</w:t>
      </w:r>
    </w:p>
    <w:p>
      <w:pPr>
        <w:pStyle w:val="Normal"/>
        <w:spacing w:lineRule="auto" w:line="312" w:before="120" w:after="120"/>
        <w:rPr/>
      </w:pPr>
      <w:r>
        <w:rPr/>
        <w:t>Para el responsable sindical, “es evidente la necesidad de cambiar de inmediato la política económica y social, situando el crecimiento y la creación de empleo en el centro de la estrategia económica y que la salida de la crisis se produzca de manera equilibrada y con un reparto de esfuerzos más justo”.</w:t>
      </w:r>
    </w:p>
    <w:p>
      <w:pPr>
        <w:pStyle w:val="Normal"/>
        <w:spacing w:lineRule="auto" w:line="312" w:before="120" w:after="120"/>
        <w:rPr/>
      </w:pPr>
      <w:r>
        <w:rPr/>
        <w:t>Así mismo, ha valorado positivamente la aprobación del Decreto-Ley que regula el Bono de Empleo Joven por parte de la Junta de Andalucía “para atajar uno de los principales problemas actuales como es el desempleo juvenil, aunque entendemos que es insuficiente, ya que lo verdaderamente importante es crear las condiciones para que se generen puestos de trabajo”.</w:t>
      </w:r>
    </w:p>
    <w:p>
      <w:pPr>
        <w:pStyle w:val="Normal"/>
        <w:spacing w:lineRule="auto" w:line="312" w:before="120" w:after="120"/>
        <w:rPr/>
      </w:pPr>
      <w:r>
        <w:rPr/>
        <w:t>En este sentido, Félix López considera que para salir de esta situación “es necesario que se apliquen planes de inversión, se luche contra el fraude fiscal, que el crédito fluya a familias y empresas y que se proteja a las personas”.</w:t>
      </w:r>
    </w:p>
    <w:p>
      <w:pPr>
        <w:pStyle w:val="Normal"/>
        <w:spacing w:lineRule="auto" w:line="312" w:before="120" w:after="120"/>
        <w:rPr/>
      </w:pPr>
      <w:r>
        <w:rPr/>
        <w:t>Por otro lado, el responsable sindical ha manifestado que “es importante que los trabajadores y las trabajadoras nos manifestemos en contra de todos los recortes y la pérdida de derechos que se están produciendo en los últimos años, y que nos están llevando a la pobreza y a la exclusión social”, haciendo un llamamiento para que “nos sumemos a las diferentes manifestaciones de los próximos días como signo de protesta para que se ponga fin a esta situación”.</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D21034"/>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color w:val="D21034"/>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2:00Z</dcterms:created>
  <dc:creator>Gabinete de Comunicación e Imagen de UGT Andalucía</dc:creator>
  <dc:description/>
  <cp:keywords/>
  <dc:language>en-US</dc:language>
  <cp:lastModifiedBy> </cp:lastModifiedBy>
  <cp:lastPrinted>2012-11-05T12:30:00Z</cp:lastPrinted>
  <dcterms:modified xsi:type="dcterms:W3CDTF">2013-06-04T09:45:00Z</dcterms:modified>
  <cp:revision>5</cp:revision>
  <dc:subject/>
  <dc:title>Portada del documento</dc:title>
</cp:coreProperties>
</file>