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Ginel: “De esta crisis no se sale recortando derechos”</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ascenso de la tasa de paro del 1,88%, 2.450 personas paradas más</w:t>
      </w:r>
    </w:p>
    <w:p>
      <w:pPr>
        <w:pStyle w:val="Normal"/>
        <w:spacing w:lineRule="auto" w:line="312" w:before="120" w:after="120"/>
        <w:rPr/>
      </w:pPr>
      <w:r>
        <w:rPr>
          <w:b/>
        </w:rPr>
        <w:t xml:space="preserve">Almería ha registrado durante el mes de febrero un aumento de la tasa de paro del 3,16% (2.450 personas), siendo 80.081 el número total de parados y paradas en nuestra provincia. Si se analizan los datos interanuales, el paro ha experimentado un ascenso del 1,88% (1.481 personas), frente al 7,71% que registra la Comunidad Andaluza. Sectorialmente, el paro ha aumentado en todos los sectores: construcción (124), servicios (1.398), sin empleo anterior (316), industria (114) y agricultura (498).  </w:t>
      </w:r>
    </w:p>
    <w:p>
      <w:pPr>
        <w:pStyle w:val="Normal"/>
        <w:tabs>
          <w:tab w:val="clear" w:pos="709"/>
          <w:tab w:val="left" w:pos="2880" w:leader="none"/>
        </w:tabs>
        <w:spacing w:lineRule="auto" w:line="312" w:before="120" w:after="120"/>
        <w:rPr/>
      </w:pPr>
      <w:r>
        <w:rPr/>
        <w:t>El Secretario General de UGT Almería, José Ginel Sánchez, tras conocer los datos ha resaltado la necesidad de la puesta en marcha de un plan de empleo, “un plan de choque destinado a los colectivos con más dificultades de inserción en el mercado de trabajo y con mayores riesgos de exclusión social como son los jóvenes, las mujeres y los parados de larga duración”.</w:t>
      </w:r>
    </w:p>
    <w:p>
      <w:pPr>
        <w:pStyle w:val="Normal"/>
        <w:tabs>
          <w:tab w:val="clear" w:pos="709"/>
          <w:tab w:val="left" w:pos="2880" w:leader="none"/>
        </w:tabs>
        <w:spacing w:lineRule="auto" w:line="312" w:before="120" w:after="120"/>
        <w:ind w:left="360" w:hanging="0"/>
        <w:rPr/>
      </w:pPr>
      <w:r>
        <w:rPr/>
        <w:t>Sobre la política de recortes puesta en marcha por el Gobierno ha asegurado que “ha fracasado estrepitosamente y lo único que está consiguiendo es mayor depresión económica y social”, por lo que ha exigido “un cambio que sitúe el objetivo de las políticas en el crecimiento económico y el empleo lo que posibilitará la reducción del déficit. Hay que pasar de los recortes al impulso de la contratación y el empleo. Cuanto más tarde el Gobierno en acometer dicho cambio, más se alargará la devastadora situación económica, social y laboral que estamos viviendo”.</w:t>
      </w:r>
    </w:p>
    <w:p>
      <w:pPr>
        <w:pStyle w:val="Normal"/>
        <w:tabs>
          <w:tab w:val="clear" w:pos="709"/>
          <w:tab w:val="left" w:pos="2880" w:leader="none"/>
        </w:tabs>
        <w:spacing w:lineRule="auto" w:line="312" w:before="120" w:after="120"/>
        <w:ind w:left="360" w:hanging="0"/>
        <w:rPr/>
      </w:pPr>
      <w:r>
        <w:rPr/>
        <w:t>Sobre la reforma laboral ha asegurado que “ni ha creado ni ha frenado la destrucción de empleo, lo que ha logrado es que empeoren las condiciones de trabajo del conjunto de los trabajadores, ha reducido la estabilidad en el empleo y su calidad”.</w:t>
      </w:r>
    </w:p>
    <w:p>
      <w:pPr>
        <w:pStyle w:val="Normal"/>
        <w:tabs>
          <w:tab w:val="clear" w:pos="709"/>
          <w:tab w:val="left" w:pos="2880" w:leader="none"/>
        </w:tabs>
        <w:spacing w:lineRule="auto" w:line="360" w:before="0" w:after="0"/>
        <w:rPr/>
      </w:pPr>
      <w:r>
        <w:rPr/>
        <w:t>“</w:t>
      </w:r>
      <w:r>
        <w:rPr/>
        <w:t>No es justo que las consecuencias de la crisis la estemos pagando los trabajadores que, además de la pérdida de empleo, tenemos que hacer frente a la subida de precios, impuestos y tasas en una política de retroceso de salarios y crecimiento de los beneficios empresariales” ha lamentado Ginel.</w:t>
      </w:r>
    </w:p>
    <w:p>
      <w:pPr>
        <w:pStyle w:val="Normal"/>
        <w:tabs>
          <w:tab w:val="clear" w:pos="709"/>
          <w:tab w:val="left" w:pos="2880" w:leader="none"/>
        </w:tabs>
        <w:spacing w:lineRule="auto" w:line="360" w:before="0" w:after="0"/>
        <w:ind w:left="360" w:hanging="0"/>
        <w:rPr/>
      </w:pPr>
      <w:r>
        <w:rPr/>
        <w:t>Finalmente, ha reiterado que “de esta crisis no se sale recortando derechos sino apostando por la actividad económica y el empleo”.</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6:00Z</dcterms:created>
  <dc:creator>Gabinete de Comunicación e Imagen de UGT Andalucía</dc:creator>
  <dc:description/>
  <cp:keywords/>
  <dc:language>en-US</dc:language>
  <cp:lastModifiedBy> </cp:lastModifiedBy>
  <cp:lastPrinted>2012-11-05T12:30:00Z</cp:lastPrinted>
  <dcterms:modified xsi:type="dcterms:W3CDTF">2013-03-04T10:48:00Z</dcterms:modified>
  <cp:revision>4</cp:revision>
  <dc:subject/>
  <dc:title>Portada del documento</dc:title>
</cp:coreProperties>
</file>