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4.833.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.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2,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472.5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10,8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1.087.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32.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3,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113.0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11,61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81.8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-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-0,5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7.1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9,54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to de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2.15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87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5.27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2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110.85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</w:rPr>
              <w:t>3.824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64.33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.51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69.45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.68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4.23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59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99.12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.773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81.8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-428</w:t>
            </w:r>
          </w:p>
        </w:tc>
      </w:tr>
    </w:tbl>
    <w:p>
      <w:pPr>
        <w:pStyle w:val="Header"/>
        <w:spacing w:lineRule="auto" w:line="360"/>
        <w:ind w:left="212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.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5.5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5.8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5.0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.893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1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1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-3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51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81.8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1.74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0.057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8.5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.1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4.3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3.2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7.5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5.73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88"/>
        <w:gridCol w:w="1823"/>
        <w:gridCol w:w="1417"/>
        <w:gridCol w:w="2513"/>
      </w:tblGrid>
      <w:tr>
        <w:trPr/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EXTRANJEROS</w:t>
            </w:r>
            <w:r>
              <w:rPr>
                <w:rFonts w:cs="Arial" w:ascii="Arial Narrow" w:hAnsi="Arial Narrow"/>
                <w:bCs/>
              </w:rPr>
              <w:t xml:space="preserve">: </w:t>
            </w:r>
            <w:r>
              <w:rPr>
                <w:rFonts w:cs="Arial Narrow" w:ascii="Arial Narrow" w:hAnsi="Arial Narrow"/>
              </w:rPr>
              <w:t>17.566</w:t>
            </w:r>
            <w:r>
              <w:rPr>
                <w:rFonts w:cs="Arial" w:ascii="Arial Narrow" w:hAnsi="Arial Narrow"/>
                <w:bCs/>
              </w:rPr>
              <w:t xml:space="preserve"> (mes anterior </w:t>
            </w:r>
            <w:r>
              <w:rPr>
                <w:rFonts w:cs="Arial Narrow" w:ascii="Arial Narrow" w:hAnsi="Arial Narrow"/>
              </w:rPr>
              <w:t>18.071</w:t>
            </w:r>
            <w:r>
              <w:rPr>
                <w:rFonts w:cs="Arial" w:ascii="Arial Narrow" w:hAnsi="Arial Narrow"/>
                <w:bCs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AGRIC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INDUST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ONSTRUC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VICIO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3.95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76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.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7.52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.30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55"/>
        <w:gridCol w:w="2444"/>
        <w:gridCol w:w="2353"/>
        <w:gridCol w:w="2296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MENSUAL ABSOLU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MENSUAL RELATIV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ANUAL ABSOLUTA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29.54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5.4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,3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3.0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1,57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78"/>
        <w:gridCol w:w="2468"/>
        <w:gridCol w:w="2293"/>
        <w:gridCol w:w="2184"/>
      </w:tblGrid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NTRATACIÓN INDEFINID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ABSOLU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RELATI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ABSOLU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1.2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18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7,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4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3,38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NTRATACIÓN TEMPOR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ABSOLU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RELATI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ABSOLU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28.2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5.21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2,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2.82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1,0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301490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"/>
                              <w:gridCol w:w="1485"/>
                              <w:gridCol w:w="1308"/>
                              <w:gridCol w:w="163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67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83.3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8.35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  <w:t>4,5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74.97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95,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7pt;height:63.8pt;mso-wrap-distance-left:7.05pt;mso-wrap-distance-right:7.05pt;mso-wrap-distance-top:0pt;mso-wrap-distance-bottom:0pt;margin-top:21.4pt;mso-position-vertical-relative:text;margin-left:8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"/>
                        <w:gridCol w:w="1485"/>
                        <w:gridCol w:w="1308"/>
                        <w:gridCol w:w="1636"/>
                        <w:gridCol w:w="1417"/>
                      </w:tblGrid>
                      <w:tr>
                        <w:trPr/>
                        <w:tc>
                          <w:tcPr>
                            <w:tcW w:w="67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83.3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8.35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>4,5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74.97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95,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DATOS PARO OCTUBRE 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3:00Z</dcterms:created>
  <dc:creator> </dc:creator>
  <dc:description/>
  <cp:keywords/>
  <dc:language>en-US</dc:language>
  <cp:lastModifiedBy> </cp:lastModifiedBy>
  <cp:lastPrinted>2012-10-02T09:38:00Z</cp:lastPrinted>
  <dcterms:modified xsi:type="dcterms:W3CDTF">2012-11-05T08:29:00Z</dcterms:modified>
  <cp:revision>4</cp:revision>
  <dc:subject/>
  <dc:title>El paro aumenta en todas las provincias de Andalucía, siendo Almería la que menos aumento experimenta (677)</dc:title>
</cp:coreProperties>
</file>