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339"/>
        <w:gridCol w:w="1471"/>
        <w:gridCol w:w="1471"/>
        <w:gridCol w:w="1427"/>
        <w:gridCol w:w="1427"/>
      </w:tblGrid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>DATOS PARO</w:t>
            </w:r>
          </w:p>
        </w:tc>
      </w:tr>
      <w:tr>
        <w:trPr>
          <w:trHeight w:val="48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OTA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b/>
                <w:bCs/>
              </w:rPr>
              <w:t>V.MENSUAL ABSOLUT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b/>
                <w:bCs/>
              </w:rPr>
              <w:t>V.MENSUAL RELATIV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b/>
                <w:bCs/>
              </w:rPr>
              <w:t>V.ANUAL ABSOLUT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b/>
                <w:bCs/>
              </w:rPr>
              <w:t>V.ANUAL RELATIVA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ESPAÑ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  <w:color w:val="00336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.848.7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336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59.0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  <w:color w:val="00336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1,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  <w:color w:val="00336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26.36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  <w:color w:val="00336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,64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NDALUCÍ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  <w:color w:val="003366"/>
              </w:rPr>
            </w:pPr>
            <w:r>
              <w:rPr>
                <w:rFonts w:cs="Arial Narrow" w:ascii="Arial Narrow" w:hAnsi="Arial Narrow"/>
                <w:color w:val="3365FF"/>
                <w:sz w:val="14"/>
                <w:szCs w:val="14"/>
              </w:rPr>
              <w:t>1.083.8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  <w:color w:val="003366"/>
              </w:rPr>
            </w:pPr>
            <w:r>
              <w:rPr>
                <w:rFonts w:cs="Arial Narrow" w:ascii="Arial Narrow" w:hAnsi="Arial Narrow"/>
                <w:color w:val="3365FF"/>
                <w:sz w:val="14"/>
                <w:szCs w:val="14"/>
              </w:rPr>
              <w:t>-26.9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  <w:color w:val="003366"/>
              </w:rPr>
            </w:pPr>
            <w:r>
              <w:rPr>
                <w:rFonts w:cs="Arial Narrow" w:ascii="Arial Narrow" w:hAnsi="Arial Narrow"/>
                <w:color w:val="3365FF"/>
                <w:sz w:val="14"/>
                <w:szCs w:val="14"/>
              </w:rPr>
              <w:t>-2,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  <w:color w:val="003366"/>
              </w:rPr>
            </w:pPr>
            <w:r>
              <w:rPr>
                <w:rFonts w:cs="Arial Narrow" w:ascii="Arial Narrow" w:hAnsi="Arial Narrow"/>
                <w:color w:val="3365FF"/>
                <w:sz w:val="14"/>
                <w:szCs w:val="14"/>
              </w:rPr>
              <w:t>114.67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  <w:color w:val="003366"/>
              </w:rPr>
            </w:pPr>
            <w:r>
              <w:rPr>
                <w:rFonts w:cs="Arial Narrow" w:ascii="Arial Narrow" w:hAnsi="Arial Narrow"/>
                <w:color w:val="3365FF"/>
                <w:sz w:val="14"/>
                <w:szCs w:val="14"/>
              </w:rPr>
              <w:t>11,83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LMERÍ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  <w:color w:val="00336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9.0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  <w:color w:val="00336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2.2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  <w:color w:val="00336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2,7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  <w:color w:val="00336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.8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3366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,42</w:t>
            </w:r>
          </w:p>
        </w:tc>
      </w:tr>
    </w:tbl>
    <w:p>
      <w:pPr>
        <w:pStyle w:val="Header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esto de provincias andaluzas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VINCI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OTAL PAR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pacing w:lineRule="auto" w:line="36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>V.MENSUAL ABSOLUTA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ádiz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4.25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3.327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álag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10.87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left="2124" w:hanging="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3.178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ranad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8.18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left="2124" w:hanging="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4.065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uelv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6.9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9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aén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3.40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7.169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vill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firstLine="708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54.85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3.40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órdob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100" w:leader="none"/>
              </w:tabs>
              <w:spacing w:lineRule="auto" w:line="360"/>
              <w:jc w:val="right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6.29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ind w:left="2124" w:hanging="0"/>
              <w:jc w:val="right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3.53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mería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9.05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2.212</w:t>
            </w:r>
          </w:p>
        </w:tc>
      </w:tr>
    </w:tbl>
    <w:p>
      <w:pPr>
        <w:pStyle w:val="Header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540"/>
        <w:gridCol w:w="2187"/>
        <w:gridCol w:w="1552"/>
        <w:gridCol w:w="1487"/>
      </w:tblGrid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>DATOS PARO POR SECTORES PROVINCIA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AGRICULTU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INDUSTRI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CONSTRUCCIÓN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SERVICIOS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SIN EMPLEO ANTERIOR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.5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.45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.45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2.8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.674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1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14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1.66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266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tbl>
      <w:tblPr>
        <w:tblW w:w="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2"/>
        <w:gridCol w:w="1532"/>
      </w:tblGrid>
      <w:tr>
        <w:trPr/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 xml:space="preserve">DATOS PARO SEGÚN SEXO 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TOTAL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HOMBRE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MUJERES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9.0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0.95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8.092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>DATOS PARO SEGÚN SEXO Y EDAD</w:t>
            </w:r>
          </w:p>
        </w:tc>
      </w:tr>
      <w:tr>
        <w:trPr/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</w:rPr>
              <w:t>MENORES DE 25 AÑOS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</w:rPr>
              <w:t>RESTOS DE EDADES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TOT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HOMBR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MUJER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TOTA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HOMBRE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MUJERES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.84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.98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.86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1.2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6.9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4.228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288"/>
        <w:gridCol w:w="1823"/>
        <w:gridCol w:w="1354"/>
        <w:gridCol w:w="2513"/>
      </w:tblGrid>
      <w:tr>
        <w:trPr/>
        <w:tc>
          <w:tcPr>
            <w:tcW w:w="8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>DATOS PARO EXTRANJEROS</w:t>
            </w:r>
            <w:r>
              <w:rPr>
                <w:rFonts w:cs="Arial" w:ascii="Arial Narrow" w:hAnsi="Arial Narrow"/>
                <w:bCs/>
              </w:rPr>
              <w:t>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17.306</w:t>
            </w:r>
            <w:r>
              <w:rPr>
                <w:rFonts w:cs="Arial" w:ascii="Arial Narrow" w:hAnsi="Arial Narrow"/>
                <w:bCs/>
              </w:rPr>
              <w:t xml:space="preserve"> (mes anterior </w:t>
            </w:r>
            <w:r>
              <w:rPr>
                <w:rFonts w:cs="Arial Narrow" w:ascii="Arial Narrow" w:hAnsi="Arial Narrow"/>
              </w:rPr>
              <w:t>17.454</w:t>
            </w:r>
            <w:r>
              <w:rPr>
                <w:rFonts w:cs="Arial" w:ascii="Arial Narrow" w:hAnsi="Arial Narrow"/>
                <w:bCs/>
              </w:rPr>
              <w:t>)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AGRICULTUR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INDUSTR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CONSTRUCCIÓ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SERVICIOS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SIN EMPLEO ANTERIOR</w:t>
            </w:r>
          </w:p>
        </w:tc>
      </w:tr>
      <w:tr>
        <w:trPr>
          <w:trHeight w:val="61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.1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5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.0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.13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.285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493"/>
        <w:gridCol w:w="2434"/>
        <w:gridCol w:w="2340"/>
        <w:gridCol w:w="2281"/>
      </w:tblGrid>
      <w:tr>
        <w:trPr/>
        <w:tc>
          <w:tcPr>
            <w:tcW w:w="10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 xml:space="preserve">CONTRATACIÓN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TOTAL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VARIACIÓN MENSUAL ABSOLUT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VARIACIÓN MENSUAL RELATI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VARIACIÓN ANUAL ABSOLUT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VARIACIÓN ANUAL RELATIVA</w:t>
            </w:r>
          </w:p>
        </w:tc>
      </w:tr>
      <w:tr>
        <w:trPr>
          <w:trHeight w:val="27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.45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6.77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30,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,26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578"/>
        <w:gridCol w:w="2468"/>
        <w:gridCol w:w="2293"/>
        <w:gridCol w:w="2184"/>
      </w:tblGrid>
      <w:tr>
        <w:trPr/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>CONTRATACIÓN INDEFINIDA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TOTA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V. MENSUAL ABSOLUT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V. MENSUAL RELATIV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V. ANUAL ABSOLUT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V. ANUAL RELATIVA</w:t>
            </w:r>
          </w:p>
        </w:tc>
      </w:tr>
      <w:tr>
        <w:trPr>
          <w:trHeight w:val="3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28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31,9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,82</w:t>
            </w:r>
          </w:p>
        </w:tc>
      </w:tr>
      <w:tr>
        <w:trPr/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>CONTRATACIÓN TEMPORAL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TOTAL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V. MENSUAL ABSOLUT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V. MENSUAL RELATIVA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V. ANUAL ABSOLUT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</w:rPr>
              <w:t>V. ANUAL RELATIVA</w:t>
            </w:r>
          </w:p>
        </w:tc>
      </w:tr>
      <w:tr>
        <w:trPr>
          <w:trHeight w:val="29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.84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6.48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30,4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8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,73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1780</wp:posOffset>
                </wp:positionV>
                <wp:extent cx="4067810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81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"/>
                              <w:gridCol w:w="1485"/>
                              <w:gridCol w:w="1233"/>
                              <w:gridCol w:w="1583"/>
                              <w:gridCol w:w="1233"/>
                            </w:tblGrid>
                            <w:tr>
                              <w:trPr/>
                              <w:tc>
                                <w:tcPr>
                                  <w:tcW w:w="64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u w:val="single"/>
                                    </w:rPr>
                                    <w:t>CONTRATACIÓN DATOS ACUMULAD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INDEFINIDOS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%S/TOTAL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TEMPORALES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</w:rPr>
                                    <w:t>%S/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221.01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9.874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8"/>
                                    <w:jc w:val="both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4,47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8"/>
                                    <w:jc w:val="both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211.138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8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95,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3pt;height:63.45pt;mso-wrap-distance-left:7.05pt;mso-wrap-distance-right:7.05pt;mso-wrap-distance-top:0pt;mso-wrap-distance-bottom:0pt;margin-top:21.4pt;mso-position-vertical-relative:text;margin-left:9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"/>
                        <w:gridCol w:w="1485"/>
                        <w:gridCol w:w="1233"/>
                        <w:gridCol w:w="1583"/>
                        <w:gridCol w:w="1233"/>
                      </w:tblGrid>
                      <w:tr>
                        <w:trPr/>
                        <w:tc>
                          <w:tcPr>
                            <w:tcW w:w="64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u w:val="single"/>
                              </w:rPr>
                              <w:t>CONTRATACIÓN DATOS ACUMULAD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INDEFINIDOS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%S/TOTAL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TEMPORALES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>%S/TOTAL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221.01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9.874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4,47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211.138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95,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ATOS PARO DICIEMBRE 2012</w:t>
    </w:r>
  </w:p>
  <w:p>
    <w:pPr>
      <w:pStyle w:val="Header"/>
      <w:spacing w:lineRule="auto" w:line="36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16:00Z</dcterms:created>
  <dc:creator> </dc:creator>
  <dc:description/>
  <cp:keywords/>
  <dc:language>en-US</dc:language>
  <cp:lastModifiedBy> </cp:lastModifiedBy>
  <cp:lastPrinted>2012-10-02T09:38:00Z</cp:lastPrinted>
  <dcterms:modified xsi:type="dcterms:W3CDTF">2013-01-03T08:16:00Z</dcterms:modified>
  <cp:revision>2</cp:revision>
  <dc:subject/>
  <dc:title>El paro aumenta en todas las provincias de Andalucía, siendo Almería la que menos aumento experimenta (677)</dc:title>
</cp:coreProperties>
</file>