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Ginel: “Es necesario que el Gobierno cambie y reoriente su política económica y social”</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9,42%, 2.212 personas paradas menos</w:t>
      </w:r>
    </w:p>
    <w:p>
      <w:pPr>
        <w:pStyle w:val="Normal"/>
        <w:spacing w:lineRule="auto" w:line="312" w:before="120" w:after="120"/>
        <w:rPr/>
      </w:pPr>
      <w:r>
        <w:rPr>
          <w:b/>
        </w:rPr>
        <w:t xml:space="preserve">Almería ha registrado durante el mes de diciembre un descenso de la tasa de paro del -2,72% (2.212 personas), siendo 79.050 el número total de parados y paradas en nuestra provincia. Si se analizan los datos interanuales, el paro ha experimentado un ascenso del 9,42% (6.807 personas), frente al 11,83% que registra la Comunidad Andaluza. Sectorialmente, el paro ha descendido en todos los sectores: construcción (-145), servicios (-1.661), sin empleo anterior (-266), industria (-115) y agricultura (-25).  </w:t>
      </w:r>
    </w:p>
    <w:p>
      <w:pPr>
        <w:pStyle w:val="Normal"/>
        <w:tabs>
          <w:tab w:val="clear" w:pos="709"/>
          <w:tab w:val="left" w:pos="2880" w:leader="none"/>
        </w:tabs>
        <w:spacing w:lineRule="auto" w:line="312" w:before="120" w:after="120"/>
        <w:rPr/>
      </w:pPr>
      <w:r>
        <w:rPr/>
        <w:t>“</w:t>
      </w:r>
      <w:r>
        <w:rPr/>
        <w:t>El año 2012 finaliza con 79.050 parados y paradas en Almería, 6.807 más que hace un año. Se trata de una cifra preocupante, cuyos datos llevan aparejada una situación dramática para muchas familias almeriense” ha manifestado el Secretario General de UGT Almería, José Ginel Sánchez, tras conocer los datos.</w:t>
      </w:r>
    </w:p>
    <w:p>
      <w:pPr>
        <w:pStyle w:val="Normal"/>
        <w:tabs>
          <w:tab w:val="clear" w:pos="709"/>
          <w:tab w:val="left" w:pos="2880" w:leader="none"/>
        </w:tabs>
        <w:spacing w:lineRule="auto" w:line="312" w:before="120" w:after="120"/>
        <w:rPr/>
      </w:pPr>
      <w:r>
        <w:rPr/>
        <w:t xml:space="preserve">En referencia al tipo de contratación, el responsable sindical ha mostrado su preocupación ante el alto porcentaje de contratos temporales, el 95,53% frente al 4,47% de indefinidos, “algo insostenible que agrava aún más la precariedad y la alta temporalidad del mercado de trabajo”. </w:t>
      </w:r>
    </w:p>
    <w:p>
      <w:pPr>
        <w:pStyle w:val="Normal"/>
        <w:tabs>
          <w:tab w:val="clear" w:pos="709"/>
          <w:tab w:val="left" w:pos="2880" w:leader="none"/>
        </w:tabs>
        <w:spacing w:lineRule="auto" w:line="312" w:before="120" w:after="120"/>
        <w:rPr/>
      </w:pPr>
      <w:r>
        <w:rPr/>
        <w:t>Por otro lado, ha señalado el desempleo juvenil como “uno de los problemas más graves de nuestro mercado de trabajo”, exigiendo “que se ponga en marcha una estrategia integral para combatir esta situación con acciones como establecer un porcentaje de plantillas fijas, impulsar el contrato de formación y aprendizaje para insertar a los jóvenes, el contrato en prácticas para los titulados universitarios, controlar la correcta realización de las prácticas, etc.”.</w:t>
      </w:r>
    </w:p>
    <w:p>
      <w:pPr>
        <w:pStyle w:val="Normal"/>
        <w:tabs>
          <w:tab w:val="clear" w:pos="709"/>
          <w:tab w:val="left" w:pos="2880" w:leader="none"/>
        </w:tabs>
        <w:spacing w:lineRule="auto" w:line="312" w:before="120" w:after="120"/>
        <w:ind w:left="360" w:hanging="0"/>
        <w:rPr/>
      </w:pPr>
      <w:r>
        <w:rPr/>
        <w:t>El Secretario General de UGT Almería, también ha mostrado su preocupación ante la previsible caída del poder adquisitivo de los hogares en 2013, “ya que la subida de los precios como la luz, el transporte, el IBI, entre otros, y la contención salarial provocarán una brutal caída de la capacidad de compra”.</w:t>
      </w:r>
    </w:p>
    <w:p>
      <w:pPr>
        <w:pStyle w:val="Normal"/>
        <w:tabs>
          <w:tab w:val="clear" w:pos="709"/>
          <w:tab w:val="left" w:pos="2880" w:leader="none"/>
        </w:tabs>
        <w:spacing w:lineRule="auto" w:line="312" w:before="120" w:after="120"/>
        <w:ind w:left="360" w:hanging="0"/>
        <w:rPr/>
      </w:pPr>
      <w:r>
        <w:rPr/>
        <w:t>Para Ginel, “es necesario que el Gobierno cambie y reoriente su política económica y social, ya que la actividad económica solo se recuperará con estímulos y no con recortes”, reiterando  que “de esta crisis no se sale recortando derechos sino apostando por el crecimiento”.</w:t>
      </w:r>
    </w:p>
    <w:p>
      <w:pPr>
        <w:pStyle w:val="Normal"/>
        <w:tabs>
          <w:tab w:val="clear" w:pos="709"/>
          <w:tab w:val="left" w:pos="2880" w:leader="none"/>
        </w:tabs>
        <w:spacing w:lineRule="auto" w:line="312" w:before="120" w:after="120"/>
        <w:ind w:left="360" w:hanging="0"/>
        <w:rPr/>
      </w:pPr>
      <w:r>
        <w:rPr/>
        <w:t>En este sentido, ha explicado que “es necesario cambiar el modelo productivo, reforzar el Estado de Bienestar, situar el empleo en el centro de todas las políticas, crear un sistema fiscal más potente y más justo y recuperar el Diálogo Social”.</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1:00Z</dcterms:created>
  <dc:creator>Gabinete de Comunicación e Imagen de UGT Andalucía</dc:creator>
  <dc:description/>
  <cp:keywords/>
  <dc:language>en-US</dc:language>
  <cp:lastModifiedBy> </cp:lastModifiedBy>
  <cp:lastPrinted>2012-11-05T12:30:00Z</cp:lastPrinted>
  <dcterms:modified xsi:type="dcterms:W3CDTF">2013-01-03T10:56:00Z</dcterms:modified>
  <cp:revision>6</cp:revision>
  <dc:subject/>
  <dc:title>Portada del documento</dc:title>
</cp:coreProperties>
</file>